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оговор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б оказании платных 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Муниципальным автономным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м. Героя Советского Союза П.Ф. Сенчих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.Улан-Удэ                                                                                                                 "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     "               2024  г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Муниципальное автономное 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в дальнейшем - Исполнитель) на основании лицензии N 000031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анной Министерством образования и науки Республики Бурятия, на срок бессрочно и свидетельства о государственной аккредитации N 1576, выданного Министерством образования и науки Республики Бурятия на срок  с  "12"мая  _2015г.до  "12 мая" 2027 г. в лице директора школы Мункоевой Людмилы Владимировны действующей на  основании  Устава школы Исполнителя, с одной стороны,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- Заказчик) и 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                               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///////////////////////////////////////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вершеннолетнего, достигшего 14-лет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  -  Потребитель), с  другой  стороны,  заключили  в соответствии с Граждански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Российской Федерации, Законами Российской   Федерации   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б   образовании"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и 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  защите  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ей",  а такж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оказания платных образовательных услуг  в  сфере  дошкольного  и общего образования,  утвержденными Постановлением Правительства Российской Федерации "Об  утверждении Правил оказания платных образовательных услуг" от 15.09.2020 N 1441 настоящий договор о нижеследующем:</w:t>
      </w:r>
    </w:p>
    <w:p>
      <w:pPr>
        <w:pStyle w:val="Normal"/>
        <w:spacing w:lineRule="auto" w:line="240" w:before="0" w:after="0"/>
        <w:jc w:val="center"/>
        <w:rPr/>
      </w:pPr>
      <w:bookmarkStart w:id="0" w:name="h.3znysh7"/>
      <w:bookmarkEnd w:id="0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приложении 1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являющемся неотъемлемой частью настоящего договора. Срок обучения  (в воскресной школе, в группе продлённого дня, в кружке, в группе дополнительных занятий (подчеркнуть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с «_01 октября        2024 г. по 30 апреля    2025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lineRule="auto" w:line="240" w:before="0" w:after="0"/>
        <w:jc w:val="center"/>
        <w:rPr/>
      </w:pPr>
      <w:bookmarkStart w:id="1" w:name="h.2et92p0"/>
      <w:bookmarkEnd w:id="1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1. Организовать и обеспечить надлежащее исполнение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 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2" w:name="h.tyjcwt"/>
      <w:bookmarkEnd w:id="2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3. Обязанности Заказч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. Своевременно вносить плату за предоставленные услуги, указанные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е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3" w:name="h.3dy6vkm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4. Обязанности Потреб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(для договора с Потребителем, достигшим 14-летнего возраст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4" w:name="h.1t3h5sf"/>
      <w:bookmarkEnd w:id="4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вопросам, касающимся организации и обеспечения надлежащего исполнения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3. Потреб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лучать полную и достоверную информацию об оценке своих знаний и критериях этой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5" w:name="h.4d34og8"/>
      <w:bookmarkEnd w:id="5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6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6.1. Заказчик  оплачивает   услуги,   указанные  в  разделе 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настоящего договора, в сумме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_______2440 рублей (воскресная школа) и 572 рубля (кружок ) в месяц ________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Оплата производится в сроки до 10 числа каждого месяца  </w:t>
      </w:r>
      <w:r>
        <w:rPr>
          <w:rFonts w:cs="Times New Roman" w:ascii="Times New Roman" w:hAnsi="Times New Roman"/>
          <w:bCs/>
          <w:sz w:val="16"/>
          <w:szCs w:val="16"/>
        </w:rPr>
        <w:t xml:space="preserve"> путем включения всех предусмотренных действующим законодательством форм расчетов (наличных или безналичных расчетов по выбору потребителя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физические лица, потребители услуг, вправе самостоятельно выбирать способ оплаты – наличными денежными средствами с оплатой комиссии, безналичное (без комиссионное) перечисление, с использованием услуг банков, расчетно- кассовых центров и других организаций, наличными непосредственно учрежд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Образовательное учреждение обязано обеспечить порядок ведения кассовых операций в соответствии с действующим законодательством при наличии заключенных договоров потребителя формы расчета за услуги путем внесения наличных денежных средств учрежд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/>
      </w:pPr>
      <w:bookmarkStart w:id="6" w:name="h.2s8eyo1"/>
      <w:bookmarkEnd w:id="6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7" w:name="h.17dp8vu"/>
      <w:bookmarkEnd w:id="7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абз.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5. Если Потребитель своим поведением систематически нарушает права  и  законные  интересы  других  обучающихся   и   работников Исполнителя,   расписание  занятий  или  препятствует  нормальному осуществлению  образовательного   процесса,   Исполнитель   вправе отказаться от исполнения договора, когда после 3-х предупреждений Потребитель   не   устранит   указанные  нарушения. Договор считается расторгнутым  со  дня  письменного  уведомления Исполнителем  Заказчика  (Потребителя)  об  отказе  от  исполнения договора.</w:t>
      </w:r>
    </w:p>
    <w:p>
      <w:pPr>
        <w:pStyle w:val="Normal"/>
        <w:spacing w:lineRule="auto" w:line="240" w:before="0" w:after="0"/>
        <w:rPr/>
      </w:pPr>
      <w:bookmarkStart w:id="8" w:name="h.3rdcrjn"/>
      <w:bookmarkEnd w:id="8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2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3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9" w:name="h.26in1rg"/>
      <w:bookmarkEnd w:id="9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1. Настоящий договор вступает в силу со дня его заключения сторонами и действует до 30.04.2025г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  <w:bookmarkStart w:id="10" w:name="h.lnxbz9"/>
      <w:bookmarkStart w:id="11" w:name="h.lnxbz9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10. Подписи сторо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За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ОУ «Средняя общеобразовательная        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а № 26» им. Героя Советского Союза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Ф. Сенчих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670024 Республика Бурятия, г.Улан-Удэ                   __________________________________________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Революции 1905 г дом.100                              (паспортные данные(серия, номер, дата выдачи, кем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0323047408 КПП     032601001                      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:   Отделение – НР Республика Бурятия        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БИК    018142016                                                               адрес проживания, телефон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/с   03234643817010000200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/с 401028105453700000068                             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_______________/Л.В.Мункоева /        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 форме догов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 оказании пла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разовательных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осударствен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разовательными </w:t>
      </w:r>
      <w:r>
        <w:rPr/>
        <w:t>учреждениями</w:t>
      </w:r>
    </w:p>
    <w:tbl>
      <w:tblPr>
        <w:tblW w:w="7372" w:type="dxa"/>
        <w:jc w:val="left"/>
        <w:tblInd w:w="-28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72"/>
        <w:gridCol w:w="1480"/>
        <w:gridCol w:w="1276"/>
        <w:gridCol w:w="1843"/>
        <w:gridCol w:w="1701"/>
      </w:tblGrid>
      <w:tr>
        <w:trPr>
          <w:trHeight w:val="40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1"/>
            <w:bookmarkStart w:id="13" w:name="7f248caf7d9d4533fa1d66be627a754444ad8ef3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ых услуг   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редос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ия) услуг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я, группо-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я)         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весь курс</w:t>
            </w:r>
          </w:p>
        </w:tc>
      </w:tr>
      <w:tr>
        <w:trPr>
          <w:trHeight w:val="80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шко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жок «Комплекс будущего первоклассни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оговор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б оказании платных 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Муниципальным автономным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м. Героя Советского Союза П.Ф. Сенчих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.Улан-Удэ                                                                                        "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___ "         ___________ 2024   г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Муниципальное автономное 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в дальнейшем - Исполнитель) на основании лицензии N 000031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анной Министерством образования и науки Республики Бурятия, на срок бессрочно и свидетельства о государственной аккредитации N 1576, выданного Министерством образования и науки Республики Бурятия на срок  с  "12"мая  _2015г.до  "12 мая" 2027 г. в лице директора школы Мункоевой Людмилы Владимировны действующей на  основании  Устава школы Исполнителя, с одной стороны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- Заказчик) и 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                               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///////////////////////////////////////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вершеннолетнего, достигшего 14-лет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  -  Потребитель), с  другой  стороны,  заключили  в соответствии с Граждански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Российской Федерации, Законами Российской   Федерации   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б   образовании"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и  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  защите  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ей",  а также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оказания платных образовательных услуг  в  сфере  дошкольного  и общего образования,  утвержденными Постановлением Правительства Российской Федерации "Об  утверждении Правил оказания платных образовательных услуг" от 15.09.2020 N 1441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приложении 1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являющемся неотъемлемой частью настоящего договора. Срок обучения  (в воскресной школе, в группе продлённого дня, в кружке, в группе дополнительных занятий (подчеркнуть)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с «01 октября  2024г.   по   30 мая  2025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1. Организовать и обеспечить надлежащее исполнение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 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3. Обязанности Заказч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. Своевременно вносить плату за предоставленные услуги, указанные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е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4. Обязанности Потреб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(для договора с Потребителем, достигшим 14-летнего возраст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вопросам, касающимся организации и обеспечения надлежащего исполнения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3. Потреб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лучать полную и достоверную информацию об оценке своих знаний и критериях этой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6. Оплата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6.1. Заказчик  оплачивает   услуги,   указанные  в  разделе 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настоящего договора, в сумме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_______143 рубля за  1 занятие. (143р x 8 занятий = 1144 рубля.)_______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6.2. Оплата производится в сроки до 10 числа каждого месяца  </w:t>
      </w:r>
      <w:r>
        <w:rPr>
          <w:rFonts w:cs="Times New Roman" w:ascii="Times New Roman" w:hAnsi="Times New Roman"/>
          <w:sz w:val="16"/>
          <w:szCs w:val="16"/>
        </w:rPr>
        <w:t xml:space="preserve"> путем включения  всех предусмотренных действующим законодательством форм расчетов (наличных или безналичных расчетов по выбору потребите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изические лица, потребители услуг, вправе самостоятельно выбирать способ оплаты – наличными денежными средствами с оплатой комиссии, безналичное (без комиссионное) перечисление, с использованием услуг банков, расчетно- кассовых центров и других организаций, наличными непосредственно учрежд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Образовательное учреждение обязано обеспечить порядок ведения кассовых операций в соответствии с действующим законодательством при наличии заключенных договоров потребителя формы расчета за услуги путем внесения наличных денежных средств учреж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абз.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пун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5. Если Потребитель своим поведением систематически нарушает права и  законные  интересы  других  обучающихся   и   работников Исполнителя,   расписание  занятий  или  препятствует  нормальному осуществлению  образовательного   процесса,   Исполнитель   вправе отказаться от исполнения договора, когда после 3-х предупреждений Потребитель   не   устранит   указанные  нарушения. Договор считается расторгнутым  со  дня  письменного  уведомления Исполнителем  Заказчика  (Потребителя)  об  отказе  от  исполн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2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3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9.1. Настоящий договор вступает в силу со дня его заключения сторонами и действует до 30.05.2025г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итель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ОУ «Средняя общеобразовательная        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а № 26» им. Героя Советского Союза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Ф. Сенчих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670024 ,Республика Бурятия, г.Улан-Удэ                   __________________________________________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Революции 1905 г дом.100                             паспортные данные (серия, номер, дата выдачи, кем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0323047408 КПП     032601001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:   Отделение – НР Республика Бурятия        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БИК    018142016                                                                            адрес проживания, телефон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/с   03234643817010000200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/с 401028105453700000068                             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Директор_______________/Л.В.Мункоева /        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 форме договора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 оказании плат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разовательных усл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осударствен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</w:t>
      </w:r>
      <w:r>
        <w:rPr/>
        <w:t>бразовательными учреждениями</w:t>
      </w:r>
    </w:p>
    <w:tbl>
      <w:tblPr>
        <w:tblW w:w="7939" w:type="dxa"/>
        <w:jc w:val="left"/>
        <w:tblInd w:w="-28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73"/>
        <w:gridCol w:w="2046"/>
        <w:gridCol w:w="1843"/>
        <w:gridCol w:w="1276"/>
        <w:gridCol w:w="1701"/>
      </w:tblGrid>
      <w:tr>
        <w:trPr>
          <w:trHeight w:val="40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ых услуг   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редос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ия) услуг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я, группо-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я)         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весь курс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удия изобразительного искусст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оговор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б оказании платных 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Муниципальным автономным 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«Средняя общеобразовательная школа №26» г. Улан-Уд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м. Героя Советского Союза П.Ф. Сенчих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.Улан-Удэ                                                                                                                 "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     "               2024  г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Муниципальное автономное 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в дальнейшем - Исполнитель) на основании лицензии N 000031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анной Министерством образования и науки Республики Бурятия, на срок бессрочно и свидетельства о государственной аккредитации N 1576, выданного Министерством образования и науки Республики Бурятия на срок  с  "12"мая  _2015г.до  "12 мая" 2027 г. в лице директора школы Мункоевой Людмилы Владимировны действующей на  основании  Устава школы Исполнителя, с одной стороны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- Заказчик) и 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                               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///////////////////////////////////////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вершеннолетнего, достигшего 14-лет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  -  Потребитель), с  другой  стороны,  заключили  в соответствии с Граждански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Российской Федерации, Законами Российской   Федерации   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б   образовании"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и 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  защите  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ей",  а также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оказания платных образовательных услуг  в  сфере  дошкольного  и общего образования,  утвержденными Постановлением Правительства Российской Федерации "Об  утверждении Правил оказания платных образовательных услуг" от 15.09.2020 N 1441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приложении 1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являющемся неотъемлемой частью настоящего договора. Срок обучения  (в воскресной школе, в группе продлённого дня, в кружке, в группе дополнительных занятий (подчеркнуть)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с «_16 сентября        2024г. по 30 мая    2025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1. Организовать и обеспечить надлежащее исполнение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 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3. Обязанности Заказч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. Своевременно вносить плату за предоставленные услуги, указанные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е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4. Обязанности Потреб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(для договора с Потребителем, достигшим 14-летнего возраст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вопросам, касающимся организации и обеспечения надлежащего исполнения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3. Потреб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получать полную и достоверную информацию об оценке своих знаний и критериях этой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6. Оплата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6.1. Заказчик  оплачивает   услуги,   указанные  в  разделе 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настоящего договора, в сумме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_______180 рублей  в день _______________ ________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6.2. Оплата производится  в сроки до 10 числа каждого месяца  </w:t>
      </w:r>
      <w:r>
        <w:rPr>
          <w:rFonts w:cs="Times New Roman" w:ascii="Times New Roman" w:hAnsi="Times New Roman"/>
          <w:sz w:val="16"/>
          <w:szCs w:val="16"/>
        </w:rPr>
        <w:t xml:space="preserve"> путем включения  всех предусмотренных действующим законодательством форм расчетов (наличных или безналичных расчетов по выбору потребите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физические лица, потребители услуг, вправе самостоятельно выбирать способ оплаты – наличными денежными средствами с оплатой комиссии, безналичное (без комиссионное) перечисление, с использованием услуг банков, расчетно- кассовых центров и других организаций, наличными непосредственно учрежд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Образовательное учреждение обязано обеспечить порядок ведения кассовых операций в соответствии с действующим законодательством при наличии заключенных договоров потребителя формы расчета за услуги путем внесения наличных денежных средств учреж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абз.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4. Помимо этого, Исполнитель вправе отказаться от исполнения договора,  если Заказчик нарушил сроки оплаты услуг по  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5. Если Потребитель своим поведением систематически нарушает права  и  законные  интересы  других  обучающихся   и   работников Исполнителя,   расписание  занятий  или  препятствует  нормальному осуществлению  образовательного   процесса,   Исполнитель   вправе отказаться от исполнения договора, когда после 3-х предупреждений Потребитель   не   устранит   указанные  нарушения. Договор считается  расторгнутым  со  дня  письменного  уведомления Исполнителем  Заказчика  (Потребителя)  об  отказе  от  исполн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2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3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1. Настоящий договор вступает в силу со дня его заключения сторонами и действует до 30.05.2025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10. Подписи сторо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За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ОУ «Средняя общеобразовательная        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а № 26»  им. Героя                                 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Ф. Сенчих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670024 ,Республика Бурятия, г.Улан-Удэ                   __________________________________________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Революции 1905 г дом.100                              (паспортные данные(серия, номер, дата выдачи,кем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0323047408 КПП     032601001                      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:   Отделение – НР Республика Бурятия        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БИК    018142016                                                               адрес проживания, телефон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/с   03234643817010000200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/с 401028105453700000068                                       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_______________/Л.В.Мункоева /        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 форме договора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 оказании плат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разовательных усл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осударствен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</w:t>
      </w:r>
      <w:r>
        <w:rPr/>
        <w:t>бразовательными учреждениями</w:t>
      </w:r>
    </w:p>
    <w:tbl>
      <w:tblPr>
        <w:tblW w:w="6947" w:type="dxa"/>
        <w:jc w:val="left"/>
        <w:tblInd w:w="-28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73"/>
        <w:gridCol w:w="1479"/>
        <w:gridCol w:w="1144"/>
        <w:gridCol w:w="1833"/>
        <w:gridCol w:w="1418"/>
      </w:tblGrid>
      <w:tr>
        <w:trPr>
          <w:trHeight w:val="40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ых услуг    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редос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ия) услуг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я, группо-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я)          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hanging="2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весь курс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2013/10/14/prikaz-minobrazovaniya-rf-ot-10072003-n-2994" TargetMode="External"/><Relationship Id="rId3" Type="http://schemas.openxmlformats.org/officeDocument/2006/relationships/hyperlink" Target="http://nsportal.ru/shkola/raznoe/library/2013/10/14/prikaz-minobrazovaniya-rf-ot-10072003-n-2994" TargetMode="External"/><Relationship Id="rId4" Type="http://schemas.openxmlformats.org/officeDocument/2006/relationships/hyperlink" Target="http://nsportal.ru/shkola/raznoe/library/2013/10/14/prikaz-minobrazovaniya-rf-ot-10072003-n-2994" TargetMode="External"/><Relationship Id="rId5" Type="http://schemas.openxmlformats.org/officeDocument/2006/relationships/hyperlink" Target="http://nsportal.ru/shkola/raznoe/library/2013/10/14/prikaz-minobrazovaniya-rf-ot-10072003-n-2994" TargetMode="External"/><Relationship Id="rId6" Type="http://schemas.openxmlformats.org/officeDocument/2006/relationships/hyperlink" Target="http://nsportal.ru/shkola/raznoe/library/2013/10/14/prikaz-minobrazovaniya-rf-ot-10072003-n-2994" TargetMode="External"/><Relationship Id="rId7" Type="http://schemas.openxmlformats.org/officeDocument/2006/relationships/hyperlink" Target="http://nsportal.ru/shkola/raznoe/library/2013/10/14/prikaz-minobrazovaniya-rf-ot-10072003-n-2994" TargetMode="External"/><Relationship Id="rId8" Type="http://schemas.openxmlformats.org/officeDocument/2006/relationships/hyperlink" Target="http://nsportal.ru/shkola/raznoe/library/2013/10/14/prikaz-minobrazovaniya-rf-ot-10072003-n-2994" TargetMode="External"/><Relationship Id="rId9" Type="http://schemas.openxmlformats.org/officeDocument/2006/relationships/hyperlink" Target="http://nsportal.ru/shkola/raznoe/library/2013/10/14/prikaz-minobrazovaniya-rf-ot-10072003-n-2994" TargetMode="External"/><Relationship Id="rId10" Type="http://schemas.openxmlformats.org/officeDocument/2006/relationships/hyperlink" Target="http://nsportal.ru/shkola/raznoe/library/2013/10/14/prikaz-minobrazovaniya-rf-ot-10072003-n-2994" TargetMode="External"/><Relationship Id="rId11" Type="http://schemas.openxmlformats.org/officeDocument/2006/relationships/hyperlink" Target="http://nsportal.ru/shkola/raznoe/library/2013/10/14/prikaz-minobrazovaniya-rf-ot-10072003-n-2994" TargetMode="External"/><Relationship Id="rId12" Type="http://schemas.openxmlformats.org/officeDocument/2006/relationships/hyperlink" Target="http://nsportal.ru/shkola/raznoe/library/2013/10/14/prikaz-minobrazovaniya-rf-ot-10072003-n-2994" TargetMode="External"/><Relationship Id="rId13" Type="http://schemas.openxmlformats.org/officeDocument/2006/relationships/hyperlink" Target="http://nsportal.ru/shkola/raznoe/library/2013/10/14/prikaz-minobrazovaniya-rf-ot-10072003-n-299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45:00Z</dcterms:created>
  <dc:creator>школа 26</dc:creator>
  <dc:description/>
  <cp:keywords/>
  <dc:language>en-US</dc:language>
  <cp:lastModifiedBy>User</cp:lastModifiedBy>
  <cp:lastPrinted>2025-04-05T12:15:00Z</cp:lastPrinted>
  <dcterms:modified xsi:type="dcterms:W3CDTF">2025-04-05T04:45:00Z</dcterms:modified>
  <cp:revision>2</cp:revision>
  <dc:subject/>
  <dc:title/>
</cp:coreProperties>
</file>