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1"/>
        <w:gridCol w:w="2552"/>
        <w:gridCol w:w="24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52"/>
                <w:szCs w:val="52"/>
              </w:rPr>
            </w:pPr>
            <w:r>
              <w:rPr>
                <w:b/>
                <w:color w:val="000080"/>
                <w:sz w:val="52"/>
                <w:szCs w:val="52"/>
              </w:rPr>
              <w:t>8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52"/>
                <w:szCs w:val="52"/>
              </w:rPr>
            </w:pPr>
            <w:r>
              <w:rPr>
                <w:b/>
                <w:color w:val="000080"/>
                <w:sz w:val="52"/>
                <w:szCs w:val="52"/>
              </w:rPr>
              <w:t>9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52"/>
                <w:szCs w:val="52"/>
              </w:rPr>
            </w:pPr>
            <w:r>
              <w:rPr>
                <w:b/>
                <w:color w:val="000080"/>
                <w:sz w:val="52"/>
                <w:szCs w:val="52"/>
              </w:rPr>
              <w:t>9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52"/>
                <w:szCs w:val="52"/>
              </w:rPr>
            </w:pPr>
            <w:r>
              <w:rPr>
                <w:b/>
                <w:color w:val="002060"/>
                <w:sz w:val="52"/>
                <w:szCs w:val="52"/>
              </w:rPr>
              <w:t>9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32"/>
              </w:rPr>
            </w:pPr>
            <w:r>
              <w:rPr>
                <w:b/>
                <w:sz w:val="18"/>
                <w:szCs w:val="32"/>
              </w:rPr>
              <w:t>1.РАЗГОВОР О ВАЖН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32"/>
              </w:rPr>
            </w:pPr>
            <w:r>
              <w:rPr>
                <w:b/>
                <w:sz w:val="18"/>
                <w:szCs w:val="32"/>
              </w:rPr>
              <w:t>1.РАЗГОВОР О ВАЖН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.</w:t>
            </w:r>
            <w:r>
              <w:rPr>
                <w:b/>
                <w:sz w:val="18"/>
                <w:szCs w:val="32"/>
              </w:rPr>
              <w:t xml:space="preserve"> РАЗГОВОР О ВАЖН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  <w:t>1.РАЗГОВОР О ВАЖНО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color w:val="FF0000"/>
              </w:rPr>
              <w:t>ИСТОРИЯ(4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ИСТОРИЯ(3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НГЛ(4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ЛГ(25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ЛГ(2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АНГЛ(4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</w:rPr>
              <w:t xml:space="preserve"> </w:t>
            </w:r>
            <w:r>
              <w:rPr/>
              <w:t>ФИЗИКА(4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ЛИТ(9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АНГЛ(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color w:val="FF0000"/>
              </w:rPr>
              <w:t xml:space="preserve">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ТЕХНОЛ(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ЛИТ(9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РУС.ЯЗ(1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РУС(3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ЛИТЕР(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ТЕХНОЛ(6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ИНФ(27/29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color w:val="FF0000"/>
              </w:rPr>
              <w:t>РУС(3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ЛИТЕР(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ФИЗИКА(47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ФИЗ-РА(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БИОЛ(4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АЛГ(25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ИОЛ(3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Ж(5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ГЛ(43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ГЕОГР(5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ЛИТЕР(3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ФИЗИКА(4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ИСТ(36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color w:val="FF0000"/>
              </w:rPr>
              <w:t>ФИЗИКА(4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ЛИТЕР(3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ГЕОГР(5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БЩ(36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color w:val="FF0000"/>
              </w:rPr>
              <w:t>ЛИТЕР(1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ГЕОМ(2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АНГЛ(4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ГЕОГР(56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ХИМИЯ(4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АНГЛ(4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АЛГ(4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ГЕОМ(25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РУС(1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ФИЗИКА(4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ИСТ(3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РУС(9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ГЕОМ(2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ОБЩ(3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АЛГ(4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ФИЗИКА(47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ХИМИЯ(4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С(3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ИЗ-РА(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СТ(36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НГЛ(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ФИЗ-РА(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УС.ЯЗ(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ВЕРОЯТН(25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color w:val="FF0000"/>
              </w:rPr>
              <w:t>РУС(1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ИНФ(27/2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ФИЗИКА(4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ФИЗ-РА(Г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color w:val="FF0000"/>
              </w:rPr>
              <w:t>ОБЖ(5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АЛГ(2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ИНФ(27/2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АНГЛ(43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АЛГ(2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БИОЛ(4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БЩ(3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ЛИТ(9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ФИЗИКА(4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АЛГ(2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БИОЛ(4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ИНФ(27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ЛИТЕР(1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ХИМИЯ(4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ГЕОМ(4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АЛГ(25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color w:val="FF0000"/>
              </w:rPr>
              <w:t>ИСТОРИЯ(4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ГЛ(4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ЕОГР(5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ЕОМ(25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БЩ(4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ФИЗИКА(4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АЛГ(4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БИОЛ(46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БУР(44/57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ГЕОМ(2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АЛГ(4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ХИМ(46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ГЕОМ(2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ЛИТЕР(3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ИСТ(3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УС(9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МУЗЫКА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ИСТ(3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ХИМИЯ(4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РУС(9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ВЕРОЯТН(2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ИСТ(3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РУС(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ФИЗИКА(47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ПРОФ.УРОК(1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ТЕХНОЛ(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РУС(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ГЕОГР(56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ЛГ(2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ХИМИЯ(4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ЕОМ(4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ГЛ(43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БУР(44/57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БЖ(5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ВЕРОЯТН(4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АЛГ(25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ФИЗ-РА(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АЛГ(2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ЛИТЕР(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БЖ(55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АНГЛ(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ФИЗ-РА(Г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АНГЛ(4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БИОЛ(46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БИОЛ(3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ГЕОГР(5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ФИЗ-РА(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ХИМ(46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ТР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ФИЗИКА(4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ХИМ(4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ФИЗ-РА(И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ГЕОГР(5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ВЕРОЯТН(2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БИОЛ(4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397" w:right="397" w:gutter="0" w:header="0" w:top="198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2:35:00Z</dcterms:created>
  <dc:creator>Наталья</dc:creator>
  <dc:description/>
  <dc:language>en-US</dc:language>
  <cp:lastModifiedBy>29-2</cp:lastModifiedBy>
  <cp:lastPrinted>2023-09-08T15:22:00Z</cp:lastPrinted>
  <dcterms:modified xsi:type="dcterms:W3CDTF">2023-11-16T02:35:00Z</dcterms:modified>
  <cp:revision>2</cp:revision>
  <dc:subject/>
  <dc:title>День недели</dc:title>
</cp:coreProperties>
</file>