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8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1.РАЗГОВОР О ВАЖ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1.РАЗГОВОР О ВАЖ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1.РАЗГОВОР О ВАЖ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1.РАЗГОВОР О ВАЖН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.ЯЗ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ГР(5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-РА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(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(27/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-РА(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  <w:sz w:val="22"/>
              </w:rPr>
              <w:t>ИСТОРИЯ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(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РОЯТН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(27/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ИСТОРИЯ(4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ЕБРА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(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Ф(27/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ИМИЯ(4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-РА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ИЯ(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ЛГ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ЛГЕБРА(4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МУЗЫКА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ИТЕР(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ГЛ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АЛГ(4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(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(2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ИОЛ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М(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М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М(4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.ЯЗ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ОЛ(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ИМИЯ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(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(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Л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ИМИЯ(4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ИСТОРИЯ(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FF0000"/>
              </w:rPr>
              <w:t>ФИЗИКА(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РУС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ИОЛ(3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ИЯ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ЕРОЯТН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ЕРОЯТН(4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ЛИТЕР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ИСТОРИЯ(3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7.</w:t>
            </w:r>
            <w:r>
              <w:rPr>
                <w:color w:val="FF0000"/>
              </w:rPr>
              <w:t xml:space="preserve"> ФИЗИКА(41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8. ОБЖ(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(5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(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(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-РА(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Ж(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ОБЩ(3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(4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ГР(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ОБЖ(5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ИМИЯ(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ГР(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(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ТЕР(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РУС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(4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-РА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ЗЫКА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ЛИТЕР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ЛГ(4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ФИЗИКА(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ГЕОГР(5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МУЗЫКА(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Р(44/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(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(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М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УР(44/5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ИКА(4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(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ГР(5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(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ГЕОГР(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ОБЩ(4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ЕОМ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ЕОМ(4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ГР(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КА(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FF0000"/>
              </w:rPr>
              <w:t>БУР(44/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ИСТОРИЯ(4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ФУРОК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ФУРОК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ИСТОРИЯ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ФУРОК(4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Р(44/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-РА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ИМИЯ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ИОЛ(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-РА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(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Р(44/5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РУС 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ОЛ(3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Л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Ж(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УР(44/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С(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FF0000"/>
              </w:rPr>
              <w:t>ИСТОРИЯ(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(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(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ЛГ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ЕРОЯТН(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ЛИТЕР 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-РА(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РУС.ЯЗ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УС(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-РА(И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37:00Z</dcterms:created>
  <dc:creator>Наталья</dc:creator>
  <dc:description/>
  <cp:keywords/>
  <dc:language>en-US</dc:language>
  <cp:lastModifiedBy>29-2</cp:lastModifiedBy>
  <cp:lastPrinted>2023-09-29T10:23:00Z</cp:lastPrinted>
  <dcterms:modified xsi:type="dcterms:W3CDTF">2023-11-16T02:47:00Z</dcterms:modified>
  <cp:revision>3</cp:revision>
  <dc:subject/>
  <dc:title>День недели</dc:title>
</cp:coreProperties>
</file>