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>7Д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1.РАЗГОВОР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1.РАЗГОВОР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1.РАЗГОВОР О ВАЖНОМ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(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(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(2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(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Щ(3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УССКИЙ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(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ИКА(4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ТЕР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ТЕР(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(45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УССКИЙ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ИКА(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ТЕР(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ИОЛ(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АНГЛ(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(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(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(2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(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(3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М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(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РИЯ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М(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(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-РА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(45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ЗО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-РА(И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-РА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ЗО(6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АЛГ(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УРОК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УРОК(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УРОК(2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(2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(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ИКА(4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УР(44/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ИКА(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ГР(56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(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(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FF0000"/>
              </w:rPr>
              <w:t>МУЗЫКА(1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(27/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ИОЛ(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FF0000"/>
              </w:rPr>
              <w:t>РУС(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ИКА(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УР(44/5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РУС(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(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(2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ГР(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(3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М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М(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(45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О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-РА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УД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(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Ф(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РУД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-РА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УР(44/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(27/29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-РА(Г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ИСТ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ГЕОГР(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БУР(44/5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Р(44/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(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УР(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(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(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(56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(46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РОЯТН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(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РОЯТН(2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ЗЫКА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ЕРОЯТН(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ЛГ(27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1:00Z</dcterms:created>
  <dc:creator>Наталья</dc:creator>
  <dc:description/>
  <dc:language>en-US</dc:language>
  <cp:lastModifiedBy>29-2</cp:lastModifiedBy>
  <cp:lastPrinted>2023-09-13T16:37:00Z</cp:lastPrinted>
  <dcterms:modified xsi:type="dcterms:W3CDTF">2023-11-16T02:51:00Z</dcterms:modified>
  <cp:revision>2</cp:revision>
  <dc:subject/>
  <dc:title>День недели</dc:title>
</cp:coreProperties>
</file>