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694"/>
        <w:gridCol w:w="2551"/>
        <w:gridCol w:w="2720"/>
      </w:tblGrid>
      <w:tr>
        <w:trPr/>
        <w:tc>
          <w:tcPr>
            <w:tcW w:w="2808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2Г(20)</w:t>
            </w:r>
          </w:p>
        </w:tc>
        <w:tc>
          <w:tcPr>
            <w:tcW w:w="2694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2Д(21)</w:t>
            </w:r>
          </w:p>
        </w:tc>
        <w:tc>
          <w:tcPr>
            <w:tcW w:w="2551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3Г(18)</w:t>
            </w:r>
          </w:p>
        </w:tc>
        <w:tc>
          <w:tcPr>
            <w:tcW w:w="27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4А(15)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0.</w:t>
            </w:r>
          </w:p>
        </w:tc>
        <w:tc>
          <w:tcPr>
            <w:tcW w:w="2694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0.</w:t>
            </w:r>
          </w:p>
        </w:tc>
        <w:tc>
          <w:tcPr>
            <w:tcW w:w="2551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0.</w:t>
            </w:r>
          </w:p>
        </w:tc>
        <w:tc>
          <w:tcPr>
            <w:tcW w:w="2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0.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34"/>
              </w:rPr>
            </w:pPr>
            <w:r>
              <w:rPr>
                <w:b/>
                <w:sz w:val="20"/>
                <w:szCs w:val="34"/>
              </w:rPr>
              <w:t>1.РАЗГОВОР О ВАЖН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34"/>
              </w:rPr>
            </w:pPr>
            <w:r>
              <w:rPr>
                <w:b/>
                <w:sz w:val="18"/>
                <w:szCs w:val="34"/>
              </w:rPr>
              <w:t>1.РАЗГОВОР О ВАЖН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34"/>
              </w:rPr>
            </w:pPr>
            <w:r>
              <w:rPr>
                <w:b/>
                <w:sz w:val="18"/>
                <w:szCs w:val="34"/>
              </w:rPr>
              <w:t>1.РАЗГОВОР О ВАЖНОМ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34"/>
              </w:rPr>
            </w:pPr>
            <w:r>
              <w:rPr>
                <w:b/>
                <w:sz w:val="18"/>
                <w:szCs w:val="34"/>
              </w:rPr>
              <w:t>1.РАЗГОВОР О ВАЖНОМ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.РУС.Я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.РУС.Я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.АНГЛ(42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.АНГЛ(43)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.МАТЕ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.МАТ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.РУС.ЯЗ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.РУС.ЯЗ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.ЧТ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.ЧТ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.МАТЕМ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.МАТЕМ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.ТРУ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.ИЗ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.ЧТЕНИЕ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.ЧТЕНИЕ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0.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0.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0.</w:t>
            </w:r>
          </w:p>
        </w:tc>
        <w:tc>
          <w:tcPr>
            <w:tcW w:w="2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0.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.ОКР.МИ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.МАТ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.БУР(12/57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.ЧТЕНИЕ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.РУС.Я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.РУС.Я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.ФИЗ-РА(Г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.РУС.ЯЗ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.АНГЛ(38/42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.ФИЗ-РА(Г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.РУС.ЯЗ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.ОКР.МИР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.МУЗЫКА(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.АНГЛ(38/4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.МАТЕМ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.ИЗО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.ФИЗ-РА(Г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.МУЗЫКА(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.БУР(12/57)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0.</w:t>
            </w:r>
          </w:p>
        </w:tc>
        <w:tc>
          <w:tcPr>
            <w:tcW w:w="2694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0.</w:t>
            </w:r>
          </w:p>
        </w:tc>
        <w:tc>
          <w:tcPr>
            <w:tcW w:w="2551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0.</w:t>
            </w:r>
          </w:p>
        </w:tc>
        <w:tc>
          <w:tcPr>
            <w:tcW w:w="2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0.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.ЧТ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.ЧТ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.АНГЛ(42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.МАТЕМ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.БУР(12/57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.РУС.Я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.РУС.ЯЗ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.РУС.ЯЗ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.ФИЗ-РА(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.БУР(12/57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.МАТЕМ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.ФИЗ-РА(Г)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.МАТЕ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.ОКР.МИ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.ОКР.МИ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.АНГЛ(43)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.РУС.Я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.ЧТЕНИЕ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.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0.</w:t>
            </w:r>
          </w:p>
        </w:tc>
        <w:tc>
          <w:tcPr>
            <w:tcW w:w="2694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0.</w:t>
            </w:r>
          </w:p>
        </w:tc>
        <w:tc>
          <w:tcPr>
            <w:tcW w:w="2551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0.</w:t>
            </w:r>
          </w:p>
        </w:tc>
        <w:tc>
          <w:tcPr>
            <w:tcW w:w="2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0.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.АНГЛ(38/42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.МАТ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.ЧТЕНИЕ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.ЧТЕНИЕ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.МАТЕ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.АНГЛ(38/4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.РУС.ЯЗ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.МУЗЫКА(1)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.РУС.Я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.РУС.Я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.МАТЕМ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.РУС.ЯЗ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.ОКР.МИ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.ЧТ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.ИЗО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.МАТЕМ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.ЧТ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.ТР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.ФИЗ-РА(И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.ОКР.МИР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0.</w:t>
            </w:r>
          </w:p>
        </w:tc>
        <w:tc>
          <w:tcPr>
            <w:tcW w:w="2694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0.</w:t>
            </w:r>
          </w:p>
        </w:tc>
        <w:tc>
          <w:tcPr>
            <w:tcW w:w="2551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0.</w:t>
            </w:r>
          </w:p>
        </w:tc>
        <w:tc>
          <w:tcPr>
            <w:tcW w:w="2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0.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.ЧТ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.МАТ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.ЧТЕНИЕ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.МАТЕМ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.РУС.Я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.РУС.Я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.РУС.ЯЗ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.ТРУД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.МАТЕ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.ОКР.МИ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.ОКР.МИ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.РУС.ЯЗ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.ИЗ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.ФИЗ-РА(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.МУЗЫКА(1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.ОРКСЭ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4"/>
                <w:szCs w:val="34"/>
              </w:rPr>
              <w:t>5ЧТЕ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.ТРУД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.ФИЗ-РА(И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2:29:00Z</dcterms:created>
  <dc:creator>Наталья</dc:creator>
  <dc:description/>
  <dc:language>en-US</dc:language>
  <cp:lastModifiedBy>29-2</cp:lastModifiedBy>
  <cp:lastPrinted>2023-09-07T10:28:00Z</cp:lastPrinted>
  <dcterms:modified xsi:type="dcterms:W3CDTF">2023-09-07T02:29:00Z</dcterms:modified>
  <cp:revision>2</cp:revision>
  <dc:subject/>
  <dc:title>День недели</dc:title>
</cp:coreProperties>
</file>