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5"/>
        <w:gridCol w:w="2525"/>
        <w:gridCol w:w="2525"/>
      </w:tblGrid>
      <w:tr>
        <w:trPr/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Г(13)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Д(20)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А(16)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Б(21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34"/>
              </w:rPr>
            </w:pPr>
            <w:r>
              <w:rPr>
                <w:b/>
                <w:sz w:val="18"/>
                <w:szCs w:val="34"/>
              </w:rPr>
              <w:t>1.РАЗГОВОР О ВАЖНОМ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34"/>
              </w:rPr>
            </w:pPr>
            <w:r>
              <w:rPr>
                <w:b/>
                <w:sz w:val="18"/>
                <w:szCs w:val="34"/>
              </w:rPr>
              <w:t>1.РАЗГОВОР О ВАЖНОМ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34"/>
              </w:rPr>
            </w:pPr>
            <w:r>
              <w:rPr>
                <w:b/>
                <w:sz w:val="18"/>
                <w:szCs w:val="34"/>
              </w:rPr>
              <w:t>1.РАЗГОВОР О ВАЖНОМ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34"/>
              </w:rPr>
            </w:pPr>
            <w:r>
              <w:rPr>
                <w:b/>
                <w:sz w:val="18"/>
                <w:szCs w:val="34"/>
              </w:rPr>
              <w:t>1.РАЗГОВОР О ВАЖНОМ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ПИСЬМ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ПИСЬМ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АНГЛ(42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4. ИЗ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АНГЛ(42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5. МА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Г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ЧТЕНИЕ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БУР.Я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Г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БУР(12/57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КР.МИ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КР.МИ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ОКР.МИР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ФИЗ-РА(И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МАТЕМ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МАТЕМ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МАТЕМ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</w:rPr>
              <w:t>2. ФИЗ-РА(Г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ПИСЬМ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ОКР.МИ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АНГЛ(42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. </w:t>
            </w:r>
            <w:r>
              <w:rPr>
                <w:color w:val="FF0000"/>
                <w:sz w:val="34"/>
                <w:szCs w:val="34"/>
              </w:rPr>
              <w:t>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ИЗ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АНГЛ(42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ЧТ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ИЗО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ОКР.МИР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МАТЕМ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УЗЫКА(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ФИЗ-РА(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ОКР.МИР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УЗЫКА(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А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Г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ТРУ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ТРУ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ОКР.МИ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  <w:tc>
          <w:tcPr>
            <w:tcW w:w="252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ЧТЕНИЕ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ПИСЬМ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МАТ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РУС.ЯЗ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БУР.Я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ОКР.МИ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РУС.Я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МАТЕМ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ФИЗ-РА(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БУР.Я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ТРУ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МУЗЫКА(1)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МУЗЫКА(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ТРУД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23:00Z</dcterms:created>
  <dc:creator>Наталья</dc:creator>
  <dc:description/>
  <cp:keywords/>
  <dc:language>en-US</dc:language>
  <cp:lastModifiedBy>29-2</cp:lastModifiedBy>
  <cp:lastPrinted>2023-09-20T13:06:00Z</cp:lastPrinted>
  <dcterms:modified xsi:type="dcterms:W3CDTF">2023-09-20T05:06:00Z</dcterms:modified>
  <cp:revision>5</cp:revision>
  <dc:subject/>
  <dc:title>День недели</dc:title>
</cp:coreProperties>
</file>