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402"/>
      </w:tblGrid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1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  <w:szCs w:val="52"/>
              </w:rPr>
              <w:t>1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  <w:szCs w:val="52"/>
              </w:rPr>
              <w:t>11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РАЗГОВОР О ВАЖ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РАЗГОВОР О ВАЖ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РАЗГОВОР О ВАЖН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ИЙСКИЙ(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(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(47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АСТРОНОМИЯ(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(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ЩЕСТВОЗНАНИЕ(36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ЛГЕБРА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АСТРОНОМИЯ(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Ж(5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ЩЕСТВ(БГУ)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ЩЕСТВ(БГУ)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РУССКИЙ(3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БЩЕСТВ(БГУ)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БЩЕСТВ(БГУ)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ЛИТЕРАТУРА(3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КУЛЬТУРА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ТОРИЯ(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ЛИТЕРАТУРА(3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БИОЛОГИЯ(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ЕСТВОЗНАИНЕ(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ИМИЯ(46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БИОЛОГИЯ(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ХИМИЯ(БГУ)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ЕТРИЯ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(4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ХИМИЯ(БГУ)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ИЙСКИЙ(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КУЛЬТУРА(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АТИКА(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АТИКА(27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УССКИЙ(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БЖ(55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РОДН.ЛИТЕРАТУРА(3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Ж(5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ЩЕСТВОЗНАНИЕ(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ЕОМЕТРИЯ(2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МЕТРИЯ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ИОЛОГИЯ(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МЕТРИЯ(2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ФОРМАТИКА(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ОГИЯ(34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НГЛИЙСКИЙ(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МАТЕМ(ФАКУЛЬ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НГЛИЙСКИЙ(БГУ)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НГЛИЙСКИЙ(БГУ)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НГЛИЙСКИЙ(БГУ)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НГЛИЙСКИЙ(БГУ)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СТРОНОМИЯ(47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СТОРИЯ(БГУ)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СТОРИЯ(БГУ)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ЕБРА(2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СТОРИЯ(БГУ)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СТОРИЯ(БГУ)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ЛГЕБРА(2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ИОЛОГИЯ(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ЕБРА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ИКА(47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ЛГЕБРА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КУЛЬТУРА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КА(47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РОДНАЯ ЛИТЕРАТУРА(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МЕТРИЯ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ТОРИЯ(36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ХИМИЯ(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СТОРИЯ(36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 xml:space="preserve"> ХИМИЯ(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ФОРМАТИКА(27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(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А 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НФОРМАТИКА(БГУ)-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(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ИКА(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НФОРМАТИКА(БГУ)-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БИОЛОГИЯ(БГУ)-46 </w:t>
            </w:r>
            <w:r>
              <w:rPr>
                <w:b/>
                <w:color w:val="FF0000"/>
                <w:sz w:val="20"/>
              </w:rPr>
              <w:t>МАТ(ФАКУЛЬ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Я(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КУЛЬТУРА(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БИОЛОГИЯ(БГУ)-46 </w:t>
            </w:r>
            <w:r>
              <w:rPr>
                <w:b/>
                <w:color w:val="FF0000"/>
                <w:sz w:val="20"/>
              </w:rPr>
              <w:t>ПСИХОЛ(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ЛГЕБРА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ИЙСКИЙ(4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ИКА(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ЕБРА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ЕБРА(2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МЕТРИЯ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ОДНАЯ ЛИТЕРАТУРА(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ЛГЕБРА(2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ЩЕСТВОЗНАНИЕ(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ГЛИЙСКИЙ(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ЕСТВОЗНАНИЕ(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ИМИЯ(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ЛГЕБРА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(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А(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ЛГЕБРА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ТИКА(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ИЙСКИЙ(4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АТУРА(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(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ИКА(БГУ)-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А(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(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ФИЗИКА(БГУ)-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ИЙСКИЙ(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РУССКИЙ(3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ОРМАТИКА(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ЛГЕБРА(23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ИКА(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РУС.ЯЗЫК(ФАКУЛЬ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ЩЕСТВОЗНАНИЕ(36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СТОРИЯ(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РУС.ЯЗЫК(ФАКУЛЬ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7:00Z</dcterms:created>
  <dc:creator>Наталья</dc:creator>
  <dc:description/>
  <dc:language>en-US</dc:language>
  <cp:lastModifiedBy>29-2</cp:lastModifiedBy>
  <cp:lastPrinted>2023-09-15T15:51:00Z</cp:lastPrinted>
  <dcterms:modified xsi:type="dcterms:W3CDTF">2023-11-16T02:47:00Z</dcterms:modified>
  <cp:revision>2</cp:revision>
  <dc:subject/>
  <dc:title>День недели</dc:title>
</cp:coreProperties>
</file>