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10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10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ГОВОР О ВАЖ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ГОВОР О ВАЖН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ХИМИЯ(БГУ)-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(8)</w:t>
            </w:r>
          </w:p>
        </w:tc>
      </w:tr>
      <w:tr>
        <w:trPr>
          <w:trHeight w:val="3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ХИМИЯ(БГУ)-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(4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FF0000"/>
              </w:rPr>
              <w:t>ГЕОМЕТРИЯ(4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FF0000"/>
              </w:rPr>
              <w:t>ЛИТЕРАТУРА(8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)</w:t>
            </w:r>
            <w:r>
              <w:rPr>
                <w:color w:val="FF0000"/>
              </w:rPr>
              <w:t xml:space="preserve"> РУС.ЯЗЫК(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ГЛ.ЯЗ(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НГЛ.ЯЗЫК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FF0000"/>
              </w:rPr>
              <w:t>ГЕОГРАФИЯ(5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FF0000"/>
              </w:rPr>
              <w:t>ФИЗИКА(3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ФИЗИКА(47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ИЗ-РА(Г/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>15.00-ИП(материаловедение)(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(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(8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СТВОЗНАНИЕ(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(8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ТЕР(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МЕТРИЯ(4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(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МЕТРИЯ(4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НФ(29)/АНГЛ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НФОРМАТИКА(27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НГЛ(5)/ИНФ(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(4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Ж(5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ГЛ.ЯЗ(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14.00-ИП общество(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ИМИЯ(4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ИП Строим умный дом(2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СТОРИЯ(БГУ)-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.ГРАФ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СТОРИЯ(БГУ)-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ГЕБРА(4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ЕРОЯТН(4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ГЕБРА(4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(3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РОЯТНОСТЬ(4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ОБЩЕСТВОЗНАНИЕ(БГУ)-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-РА(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ОБЩЕСТВОЗНАНИЕ(БГУ)-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Я(3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С.ЯЗЫК(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ИКА(47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ФИЗ-РА(Г/И)   </w:t>
            </w:r>
            <w:r>
              <w:rPr>
                <w:b/>
              </w:rPr>
              <w:t>14.00-ИП история(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>14.00-ИП история(4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ИОЛОГИЯ(БГУ)-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(4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ИОЛОГИЯ(БГУ)-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МЕТРИЯ(4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ЗИКА(5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ИНФОРМАТИКА(БГУ)-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МЕРИЯ(4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НФОРМАТИКА(БГУ)-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(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ИКА(47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Ф(29)/АНГЛ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(8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ГЛ(5)/ИНФ(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Ж(5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4.00-ИП психология(40) 15.00-биол(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 xml:space="preserve"> 15.00-ИП Создание лет.аппаратов(2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АНГЛ.ЯЗ(БГУ)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ИЗИКА(БГУ)-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НГЛ.ЯЗ(БГУ)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КА(БГУ)-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ТОРИЯ(4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ГЕБРА(4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ГРАФИЯ(5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ЩЕСТВОЗНАНИЕ(4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ГЕБРА(4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ЩЕСТВОЗНАНИЕ(4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ЛГЕБРА(4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Ф(27)/АНГЛ(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ТЕРАТУРА(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ГЛ(5)/ИНФ(27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ИМИЯ(4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ФИЗ-РА(И/Г) </w:t>
            </w:r>
            <w:r>
              <w:rPr>
                <w:b/>
              </w:rPr>
              <w:t>14.00-ИП Радиоэлектр(2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ХИМИЯ(46)  15.00-ИП химия(3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>15.00-ИП –Автомобиль(40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1:00Z</dcterms:created>
  <dc:creator>Наталья</dc:creator>
  <dc:description/>
  <dc:language>en-US</dc:language>
  <cp:lastModifiedBy>29-2</cp:lastModifiedBy>
  <cp:lastPrinted>2023-09-29T08:30:00Z</cp:lastPrinted>
  <dcterms:modified xsi:type="dcterms:W3CDTF">2023-11-16T02:41:00Z</dcterms:modified>
  <cp:revision>2</cp:revision>
  <dc:subject/>
  <dc:title>День недели</dc:title>
</cp:coreProperties>
</file>