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победы в Великой Отечественной вой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урока : урок изучения нового материал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Форма проведения урока: </w:t>
      </w:r>
      <w:r>
        <w:rPr>
          <w:rFonts w:eastAsia="Calibri"/>
          <w:sz w:val="28"/>
          <w:szCs w:val="28"/>
          <w:lang w:eastAsia="en-US"/>
        </w:rPr>
        <w:t>комбинированный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используя исторический материал выяснить какой ценой была достигнута победы в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пособствовать воспитанию патриотизма, гордости за свой народ на примере героизма и мужества советских людей на примере Великой Отечественной войны; уважительного отношения к памяти предков; развитию всесторонне развитой личности, формирование умения принимать события из прошлого, анализируя их через исторические тест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вать мыслительные операции: анализ, сравнение, синтез, обобщен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сследовать и сопоставлять исторические события, раскрывая причинно-следственные связ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пособствовать развитию внимания, памяти, речи, лог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п урока:</w:t>
      </w:r>
      <w:r>
        <w:rPr>
          <w:rFonts w:eastAsia="Calibri"/>
          <w:sz w:val="28"/>
          <w:szCs w:val="28"/>
          <w:lang w:eastAsia="en-US"/>
        </w:rPr>
        <w:t xml:space="preserve"> открытие новых зна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 и средства обучения</w:t>
      </w:r>
      <w:r>
        <w:rPr>
          <w:rFonts w:eastAsia="Calibri"/>
          <w:sz w:val="28"/>
          <w:szCs w:val="28"/>
          <w:lang w:eastAsia="en-US"/>
        </w:rPr>
        <w:t>: Презентация «Цена победы в Великой Отечественной войне», исторические тексты, проектор, ПК для учителя, экран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709" w:hanging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ап урока: мотивация к учеб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ходя из историко-культурного стандарта обращаемся к призведениям искусства подходящим по теме урока.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, дети! Рада вас видеть. Садитесь, пожалуйста. Начинаем наш урок. Сегодня я вам предлагаю прочитать отрывок из стихотворения Булата Окуджавы «Десятый наш, десантный баталь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Горит и кружится планета,</w:t>
        <w:br/>
        <w:t>Над нашей родиною дым,</w:t>
        <w:br/>
        <w:t>И, значит, нам нужна одна …………</w:t>
        <w:br/>
        <w:t xml:space="preserve">Одна на всех –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за          не посто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Скульптура «Родина-мать зовет» автор </w:t>
      </w:r>
      <w:r>
        <w:rPr>
          <w:b/>
          <w:bCs/>
          <w:sz w:val="28"/>
          <w:szCs w:val="28"/>
        </w:rPr>
        <w:t>Евгений Вучетич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слайд 1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ак вы видите здесь не хватает несколько слов. Давайте попробуем их восстановить. Ваши верси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мые ответы обучающихся: цена, побед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абсолютно правы, в этом стихотворении говориться о победе советского народа в Великой Отечественной войне и о цене, которую он заплатил за победу. </w:t>
      </w:r>
    </w:p>
    <w:p>
      <w:pPr>
        <w:pStyle w:val="Heading2"/>
        <w:spacing w:lineRule="auto" w:line="360" w:before="0" w:after="0"/>
        <w:jc w:val="both"/>
        <w:rPr/>
      </w:pPr>
      <w:r>
        <w:rPr>
          <w:sz w:val="28"/>
          <w:szCs w:val="28"/>
        </w:rPr>
        <w:t>Этап урока: актуализация знаний и фиксация затруднений в пробном действии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i/>
          <w:sz w:val="28"/>
          <w:szCs w:val="28"/>
        </w:rPr>
        <w:t xml:space="preserve">А какой документ ставит точку в войне? </w:t>
      </w:r>
      <w:r>
        <w:rPr>
          <w:b w:val="false"/>
          <w:bCs w:val="false"/>
          <w:sz w:val="28"/>
          <w:szCs w:val="28"/>
        </w:rPr>
        <w:t>Предполагаемый ответ обучающихся: акт о капитуляции.</w:t>
      </w:r>
      <w:r>
        <w:rPr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 правы и для того, чтобы узнать, когда был подписан акт о капитуляции Германии и при каких условиях давайте выполним небольшое задание.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лайд 2,3)</w:t>
      </w:r>
    </w:p>
    <w:p>
      <w:pPr>
        <w:pStyle w:val="Heading2"/>
        <w:spacing w:before="0" w:after="0"/>
        <w:ind w:left="284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Прочитайте отрывок из воспоминания советского военачальника и выполните задание</w:t>
      </w:r>
    </w:p>
    <w:p>
      <w:pPr>
        <w:pStyle w:val="Heading2"/>
        <w:spacing w:before="0" w:after="0"/>
        <w:ind w:left="284" w:hanging="0"/>
        <w:jc w:val="both"/>
        <w:rPr/>
      </w:pPr>
      <w:r>
        <w:rPr>
          <w:b w:val="false"/>
          <w:iCs/>
          <w:sz w:val="28"/>
          <w:szCs w:val="28"/>
        </w:rPr>
        <w:t>Мне в Берлин позвонил Верховный главнокомандующий и сообщил: «Сегодня в городе Реймсе немцы подписали акт безоговорочной капитуляции. …Мы договорились с союзниками считать подписание акта в Реймсе предварительным протоколом капитуляции. Завтра в Берлин (для подписания нового акта о капитуляции) прибудут представители немецкого главного командования и представители Верховного командования союзных войск. Представителем Верховного Главнокомандования советских войск назначаетесь вы...»</w:t>
      </w:r>
    </w:p>
    <w:p>
      <w:pPr>
        <w:pStyle w:val="Heading2"/>
        <w:spacing w:before="0" w:after="0"/>
        <w:ind w:left="284"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Вопросы:</w:t>
      </w:r>
    </w:p>
    <w:p>
      <w:pPr>
        <w:pStyle w:val="Heading2"/>
        <w:spacing w:lineRule="auto" w:line="360" w:before="280" w:after="280"/>
        <w:ind w:left="284" w:hanging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•</w:t>
      </w:r>
      <w:r>
        <w:rPr>
          <w:b w:val="false"/>
          <w:iCs/>
          <w:sz w:val="28"/>
          <w:szCs w:val="28"/>
        </w:rPr>
        <w:tab/>
        <w:t>Укажите название месяца, когда произошли описываемые события. Назовите автора воспоминаний.</w:t>
      </w:r>
    </w:p>
    <w:p>
      <w:pPr>
        <w:pStyle w:val="Heading2"/>
        <w:spacing w:lineRule="auto" w:line="360" w:before="280" w:after="280"/>
        <w:ind w:left="284" w:hanging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•</w:t>
      </w:r>
      <w:r>
        <w:rPr>
          <w:b w:val="false"/>
          <w:iCs/>
          <w:sz w:val="28"/>
          <w:szCs w:val="28"/>
        </w:rPr>
        <w:tab/>
        <w:t>Почему И.В. Сталин считал, что акт, о капитуляции подписанный в Реймсе, должен быть предварительным протоколом капитуляции? Укажите две причины.</w:t>
      </w:r>
    </w:p>
    <w:p>
      <w:pPr>
        <w:pStyle w:val="Heading2"/>
        <w:spacing w:lineRule="auto" w:line="360" w:before="0" w:after="0"/>
        <w:ind w:left="284" w:hanging="0"/>
        <w:jc w:val="both"/>
        <w:rPr/>
      </w:pPr>
      <w:r>
        <w:rPr>
          <w:b w:val="false"/>
          <w:i/>
          <w:iCs/>
          <w:sz w:val="28"/>
          <w:szCs w:val="28"/>
        </w:rPr>
        <w:t>Предполагаемые ответы обучающихся: май, Г.К. Жуков. Акт о капитуляции в Реймсе подписанный союзниками с представителями Германии, без участия Советского Союза, и во Франции. На территории, которую освободили союзники, без советской армии. умалял заслуги Советского союза и не соответствовал той роли, которую сыграл Советский союз в данной войне. Акт о капитуляции, должен быть подписан в Берлине, в столице проигравшей державы.  С участием всех сторон, которые принимали участие в данном конфликте.</w:t>
      </w:r>
    </w:p>
    <w:p>
      <w:pPr>
        <w:pStyle w:val="Heading2"/>
        <w:spacing w:lineRule="auto" w:line="360" w:before="0" w:after="0"/>
        <w:ind w:left="284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слайд 4)</w:t>
      </w:r>
    </w:p>
    <w:p>
      <w:pPr>
        <w:pStyle w:val="Heading2"/>
        <w:spacing w:lineRule="auto" w:line="360" w:before="0" w:after="0"/>
        <w:ind w:left="284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кт о капитуляции был подписан в Берлине 8 мая 1945 г. А по московскому времени это было 2 часа ночи 9 мая 1945г.</w:t>
      </w:r>
    </w:p>
    <w:p>
      <w:pPr>
        <w:pStyle w:val="Heading2"/>
        <w:spacing w:lineRule="auto" w:line="360" w:before="0" w:after="0"/>
        <w:ind w:left="284" w:hanging="0"/>
        <w:jc w:val="right"/>
        <w:rPr/>
      </w:pPr>
      <w:r>
        <w:rPr>
          <w:iCs/>
          <w:sz w:val="28"/>
          <w:szCs w:val="28"/>
        </w:rPr>
        <w:t>( слайд 5)</w:t>
      </w:r>
    </w:p>
    <w:p>
      <w:pPr>
        <w:pStyle w:val="Heading2"/>
        <w:spacing w:lineRule="auto" w:line="360" w:before="0" w:after="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вучит голос Юрия Левината «Внимание говорит Москва!!! 9 мая…»</w:t>
      </w:r>
    </w:p>
    <w:p>
      <w:pPr>
        <w:pStyle w:val="Heading2"/>
        <w:spacing w:lineRule="auto" w:line="360" w:before="0" w:after="0"/>
        <w:ind w:left="284" w:hanging="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А какую цену заплатил Советский Союз в данной войне? Можем ли ее назвать?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полагаемые ответы обучающихся: нет (возникли затруднения).</w:t>
      </w:r>
    </w:p>
    <w:p>
      <w:pPr>
        <w:pStyle w:val="Heading2"/>
        <w:spacing w:lineRule="auto" w:line="360" w:before="0" w:after="0"/>
        <w:ind w:left="142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Этап урока: выявление причины затруднения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ы не может это сделать?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 обучающихся: еще не изучали, недостаточно владеем информацией.</w:t>
      </w:r>
    </w:p>
    <w:p>
      <w:pPr>
        <w:pStyle w:val="Heading2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>Этап урока: построение проекта выхода из затруднен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sz w:val="28"/>
          <w:szCs w:val="28"/>
        </w:rPr>
        <w:t>Какова же цель нашего урока?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Предполагаемые ответы обучающихся: выяснить какой ценой была достигнута победа в Великой Отечественной войне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i/>
          <w:sz w:val="28"/>
          <w:szCs w:val="28"/>
        </w:rPr>
        <w:t xml:space="preserve">Какая тема нашего урок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ываем в тетрадь тему: «Цена Победы в Великой Отечественной войне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ков план нашей работы по получению новых зна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полагаемые ответы обучающихся: чтение текстов учебника, изучение документов, сравнение разных точек зрения. 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ап урока: реализация построенного проекта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Как вы помните война шла долгих 4 года и конечно во время войны были огромные человеческие жертвы как среди военных так и среди мирного населения. Но только ли человеческая жизнь была ценой победы?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полагаемый ответ обучающихся: нет. Тогда из каких составляющих состояла цена победы?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олагаемый ответ обучающихся: из нескольких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что бы нам их все осмыслить я предлагаю вам разделиться на группы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ая группа получает свой документ результаты работы групп мы запишем в таблицу.</w:t>
      </w:r>
    </w:p>
    <w:p>
      <w:pPr>
        <w:pStyle w:val="Heading2"/>
        <w:spacing w:lineRule="auto" w:line="36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ласс делиться на группы. Каждая группа получает задание.</w:t>
      </w:r>
    </w:p>
    <w:p>
      <w:pPr>
        <w:pStyle w:val="Heading2"/>
        <w:spacing w:lineRule="auto" w:line="360"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7,8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дание 1 групп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о данным СС, к апрелю 1942 г. насчитывалось 15 основных и 100 филиалов концентрационных лагерей. В апреле 1942 г. – 20 основных и 1000 филиалов. Всего через лагеря смерти прошло 18 млн. человек, из которых погибло около 12 млн. человек. Состав узников увеличивался за счет схваченных участников Сопротивления в оккупированных странах, военнопленных, государственных и политических деятелей, а так же мирных жите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Фашистские лагеря смерти созданные на территории Западной Евро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лагер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 прошло люд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иб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утхауз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стр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дане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ьш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 мл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 мл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нци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ьш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мл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мл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тгоф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ьш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ли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ьш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л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ха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венсбр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енваль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сенхауз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рм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ты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Прокомментируйте данные приведенные в таблице 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акой цене победы здесь идет речь?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2 групп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Горинов М.М., Данилов А.А., Моруков М.Ю., и др./Под ред. Торкунова А.В. История России. 10 класс. В 3-х частях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ДИРЕКТИВЫ ГЛАВНОГО КОМАНДОВАНИЯ ГЕРМАНСКИХ ВМС ОТ 22 СЕНТЯБРЯ 1941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Фюрер решил стереть с лица земли Санкт-Петербург.&lt;…&gt; Проблема жизни населения и снабжения его является проблемой, которая не может и не должна решаться нами. В этой войне мы не заинтересованы в сохранении даже части населения этого большого города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СЕКРЕТНОЙ ДИРЕКТИВЫ ВЕРХОВНОГО ГЕРМАНСКОГО КОМАНДОВАНИЯ ОТ 7 ОКТЯБРЯ 1941г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Фюрер снова решил, что капитуляция Ленинграда, а позже Москвы, не должна быть принята даже в том случае, если была бы предложена противником…И для всех других городов должно действовать правило, что перед их занятием они должны быть превращены в развалины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Иногда высказывались мнения о слишком большой цене уплаченной за оборону Ленинграда, о том, что целесообразнее было его сдать и тем сохранить жизнь сотен тысяч людей и многие культурные ценности. Как вы оцениваете подобные высказывания?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3 групп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Из документов Нюрнбергского процесса, рассказ свидетеля из Освенцим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«В июне – июле 1944 года в крематории сжигали днем и ночью. Кроме огня из труб крематориев, горело 2 больших костра, которые горели огромным пламенем. Всю ночь были слышны вопли и крики, лай собак эсэсовцев. Так в один день уничтожили 500 детей».«Профессор анатомии Клермон-Ферранского университете (Франция) Анри Лимузен вспоминает: «Нацисты очень часто производили над заключенными опыты, которые влекли за собой смерть или увечья. Сотням заключенных делали прививки заразных болезней, другие служили для опытов, насколько человеческий организм может выдержать холод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: </w:t>
      </w:r>
      <w:r>
        <w:rPr>
          <w:rFonts w:eastAsia="Calibri"/>
          <w:sz w:val="28"/>
          <w:szCs w:val="28"/>
          <w:lang w:eastAsia="en-US"/>
        </w:rPr>
        <w:t>Прокомментируйте документы Нюренбергского процесса? О какой цене победы здесь идет речь?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4  групп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Горинов М.М., Данилов А.А., Моруков М.Ю., и др./Под ред. Торкунова А.В. История России. 10 класс. В 3-х частях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ЗАМЕЧАНИЙ И ПРЕДЛОЖЕНИЙ ПО ГЕНЕРАЛЬНОМУ ПЛАНУ «ОСТ» РЕЙХСФЮРЕРА СС Г. ГИММЛЕ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чь идет не только о разгроме государства с центром в Москве…Дело заключается, скорее всего, в том, чтобы разгромить русских как народ, разобщить их… Важно, чтобы на русской территории население в своем большинстве состояло из людей примитивного полуевропейского типа… Эта масса расово неполноценных, тупых людей нуждается …в руководств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опрос: Какую участь для народов нашей страны уготовили гитлеровские идеологи?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ОТЧЕТА СЕКРЕТАРЯ БОРИСОВСКОГО ПОДПОЛЬНОГО ГК И РК КП(Б) БЕЛОРУССИИ А,И, БЕЛЕСОВА. 3 МАЯ – 25 ИЮНЯ 1943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Барисовского района дислоцируются и действуют: партизанская бригада «Дядя Коля» и самостоятельно действующие отряды им. Ворошилова и отряд « За Родину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 мая 1943г. в Борисовском районе создан ГК и РК ЛКСМБ…создана подпольная типография при бригаде…За период с 3 мая выпущено 3 номера газеты «Большевисткая правдв»… 14 номеров сообщений СОВИНФОРМБЮРО…обращения:3к населению…2 обращения ко всем тем , кто служит врагу…Нет почти в районе деревни, что бы в ней не читали крестьяне листовки, газеты, обращения…В результате…имеем факты разложения немецких гарнизонов и уход « народников» и полицейских с оружием в партизанские отряды…Многие жители деревень живут в лесах. Этим самым срываются все проводимые немцами мероприятия по району: срыв вербовки в Германию, неплптп нплога, невыполнение заготовок продуктов, не выполняют так называемые трудовые повинности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Определите какие формы борьбы с врагом были распространены на оккупированной территории?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5 групп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рденом Александра Невского награждались командиры Красной Армии, проявившие в боях за Родину в Отечественной войне личную отвагу, мужество и храбрость и умелым командованием обеспечивающие успешные действия своих част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проявление, в соответствии с боевым заданием, инициативы по выбору удачного момента для внезапного, смелого и стремительного нападения на врага и нанесение ему крупного поражения с малыми потерями для своих войск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 выполнение боевого задания, настойчивую и чёткую организацию взаимодействия родов войск и уничтожение полностью или большей части действующих превосходящих сил противник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 командование артиллерийским подразделением или частью, стремительно подавившими артиллерию врага, превосходящую по силе, или уничтожившими огневые точки противника, мешающие продвижению наших частей, или разрушившими группу ДЗОТов и ДОТ, или настойчиво отразившими атаку крупной группы танков, нанеся ей тяжёлый урон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 командование танковым подразделением или частью, успешно выполнившими боевую операцию, причинившими большой урон живой силе и технике противника и полностью сохранившими свою материальную част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 командование авиаподразделением или частью, настойчиво и успешно совершившими ряд боевых вылетов, нанёсшими жестокий урон живой силе и технике противника и без потерь вернувшимися на свою базу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 стремительные действия и инициативу по расстройству или уничтожению инженерных сооружений противника и обеспечение развития успеха в наступательном порыве наших часте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 систематическую организацию бесперебойной разнохарактерной связи и своевременное устранение её повреждений, обеспечившие успех крупных боевых операций войск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За умелое и стремительное выполнение десантной операции с наименьшими потерями для наших войск, причинившей большое поражение противнику и обеспечившей успех общей боевой задач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рден Александра Невского носится на правой стороне груди и располагается после ордена Богдана Хмельницкого III степен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:</w:t>
      </w:r>
      <w:r>
        <w:rPr>
          <w:rFonts w:eastAsia="Calibri"/>
          <w:sz w:val="28"/>
          <w:szCs w:val="28"/>
          <w:lang w:eastAsia="en-US"/>
        </w:rPr>
        <w:t xml:space="preserve"> За что награждали орденами и медалями с годы Великой Отечественной войны?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6 групп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 годы войны в семейное право были внесены изменения, коренным образом реформировавшие отрасль. Самым значительным актом в области семейного права, изданным в годы войны, явился Указ Президиума Верховного Совета СССР от 8 июля 1944 г. "Об увеличении государственной помощи беременным женщинам, многодетным и одиноким матерям, усилении охраны материнства и детства, об установлении почетного звания "Мать-героиня" и учреждении ордена "Материнская слава" и медали "Медаль материнства". С одной стороны, Указ развивал положения Постановления ЦИК и СНК от 27 июня 1936 г., с другой - он вносил изменения в принципы, лежащие в основе КЗоБСО РСФСР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 увеличении государственной помощи многодетным и одиноким матерям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Об увеличении льгот для беременных женщин, матерей и о мерах по расширению сети учреждений Охраны материнства и детства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Увеличить отпуск по беременности и родам работницам и женщинам-служащим с 63 календарных дней до 77 календарных дней, установив продолжительность отпуска в 35 календарных дней до родов и в 42 календарных дня после родов с выдачей за этот период пособия за государственный счет в ранее установленных размерах. В случае ненормальных родов или рождения двойни, отпуск после родов предоставляется продолжительностью в 56 календарных дней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7. Не привлекать беременных женщин, начиная с четырех месяцев беременности, на сверхурочные работы в предприятиях и учреждениях, а женщин, имеющих грудных детей, - к работам в ночное время на период кормления ребенка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8. Увеличить вдвое нормы дополнительного продовольственного пайка беременным женщинам, начиная с шестого месяца беременности, и кормящим матерям в течение четырех месяцев кормления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вободить на 50% от платы за помещение детей в детские сады и ясли родителе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III. Об учреждении медали "медаль материнства" и ордена "материнская слава" и об установлении Почетного звания "мать-героиня"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IV. О налоге на холостяков, одиноких и малосемейных граждан СССР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: С какой целью были внесены изменения в семейное право СССР с 1944г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тап урока: </w:t>
      </w:r>
      <w:r>
        <w:rPr>
          <w:b/>
          <w:bCs/>
          <w:sz w:val="28"/>
          <w:szCs w:val="28"/>
        </w:rPr>
        <w:t>первичное закрепление во внешне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документов. Выступление груп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мотри приложение 1.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тап урока: </w:t>
      </w:r>
      <w:r>
        <w:rPr>
          <w:b/>
          <w:bCs/>
          <w:sz w:val="28"/>
          <w:szCs w:val="28"/>
        </w:rPr>
        <w:t>самостоятельная работа с самопроверкой по образцу</w:t>
      </w:r>
    </w:p>
    <w:p>
      <w:pPr>
        <w:pStyle w:val="Normal"/>
        <w:keepNext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таблицы на основании выступления групп и текста параграфа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Цена побед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ие послед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е послед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ослед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графические потер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11359 чел удостоено звания Героя Советского Союза. 7 мил воинов награждены орденами и медалям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Разрушено более 1700 городов, саженно 70 тыс. деревень и сел, уничтожено десятки промышленных предприят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иротство, разлученные семьи из-за эвакуации и войны. Увеличения количества не полных семей. Развитие семейного права в 1944 с целью помощи семьям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В концлагерях погибло 11мил. советских людей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27 мил. человеческих жизней, в том числе 10 мил воинов. Во вражеском тылу погибло 4 мил. партизан, подпольщиков, мирных жителей. Свыше 8,5 млн. чел оказалось в фашисткой неволе.</w:t>
            </w:r>
          </w:p>
        </w:tc>
      </w:tr>
    </w:tbl>
    <w:p>
      <w:pPr>
        <w:pStyle w:val="Style17"/>
        <w:spacing w:lineRule="auto" w:line="360" w:before="0" w:after="0"/>
        <w:jc w:val="right"/>
        <w:rPr/>
      </w:pPr>
      <w:r>
        <w:rPr>
          <w:b/>
          <w:sz w:val="28"/>
          <w:szCs w:val="28"/>
        </w:rPr>
        <w:t xml:space="preserve">(Слайд 10) </w:t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урока: включение в систему знаний и повторение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одведем итог нашего урока. Вы уже многое узнали и повторили, сделали письменные и устные задания, заполнили таблицу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верим, что у нас получилось в таблице.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§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пересказ, вопрос №3 письменно </w:t>
      </w:r>
    </w:p>
    <w:p>
      <w:pPr>
        <w:pStyle w:val="Style17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1)</w:t>
      </w:r>
    </w:p>
    <w:p>
      <w:pPr>
        <w:pStyle w:val="Style17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я прошу вас прочитать отрывок из стихотворения Александра Галича « Марш Мародеров»</w:t>
      </w:r>
    </w:p>
    <w:p>
      <w:pPr>
        <w:pStyle w:val="Style17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Будет утро и солнце в праздничных облаках.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ист протрубит побудку.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стряхнут победители</w:t>
      </w:r>
    </w:p>
    <w:p>
      <w:pPr>
        <w:pStyle w:val="Style17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И увидят, что знамя Победы не у них,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 нас в руках!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те марш… Марш…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т уж нечего спорить.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ая забава — споры.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лягутся страсти и развеется бранный дым,</w:t>
      </w:r>
    </w:p>
    <w:p>
      <w:pPr>
        <w:pStyle w:val="Style17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Историки разберутся — кто из нас мародеры,</w:t>
      </w:r>
    </w:p>
    <w:p>
      <w:pPr>
        <w:pStyle w:val="Style17"/>
        <w:spacing w:lineRule="atLeast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-то уж им подскажем!</w:t>
      </w:r>
    </w:p>
    <w:p>
      <w:pPr>
        <w:pStyle w:val="Style17"/>
        <w:spacing w:lineRule="atLeast" w:line="240" w:before="0" w:after="0"/>
        <w:ind w:firstLine="709"/>
        <w:rPr/>
      </w:pPr>
      <w:r>
        <w:rPr>
          <w:color w:val="000000"/>
          <w:sz w:val="28"/>
          <w:szCs w:val="28"/>
        </w:rPr>
        <w:t>А мы-то уж их просветим!..</w:t>
      </w:r>
    </w:p>
    <w:p>
      <w:pPr>
        <w:pStyle w:val="Style17"/>
        <w:spacing w:lineRule="atLeast" w:line="240"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Слайд 12)</w:t>
      </w:r>
    </w:p>
    <w:p>
      <w:pPr>
        <w:pStyle w:val="Style17"/>
        <w:spacing w:lineRule="atLeast" w:line="240"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чем данное стихотворение?</w:t>
      </w:r>
      <w:r>
        <w:rPr>
          <w:color w:val="000000"/>
          <w:sz w:val="28"/>
          <w:szCs w:val="28"/>
        </w:rPr>
        <w:t xml:space="preserve"> Предполагаемый ответ обучающихся: О том, что память, о победе могут украсть. И поэтому надо беречь и помнить о том, какой ценой заплатил за победу наш народ. И необходимо помнить об этом изучать, читать. Строить музеи  и проводить акции</w:t>
      </w:r>
      <w:r>
        <w:rPr>
          <w:i/>
          <w:color w:val="000000"/>
          <w:sz w:val="28"/>
          <w:szCs w:val="28"/>
        </w:rPr>
        <w:t>.</w:t>
      </w:r>
    </w:p>
    <w:p>
      <w:pPr>
        <w:pStyle w:val="Style17"/>
        <w:spacing w:lineRule="atLeast" w:line="240" w:before="0" w:after="0"/>
        <w:ind w:firstLine="709"/>
        <w:jc w:val="right"/>
        <w:rPr/>
      </w:pPr>
      <w:r>
        <w:rPr>
          <w:b/>
          <w:color w:val="000000"/>
          <w:sz w:val="28"/>
          <w:szCs w:val="28"/>
        </w:rPr>
        <w:t>( Слайд 13,14,15)</w:t>
      </w:r>
    </w:p>
    <w:p>
      <w:pPr>
        <w:pStyle w:val="Style17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урока: рефлексия учебной деятельности на уроке.</w:t>
      </w:r>
    </w:p>
    <w:p>
      <w:pPr>
        <w:pStyle w:val="Style17"/>
        <w:spacing w:lineRule="auto" w:line="36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 16)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я рефлек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234315</wp:posOffset>
                </wp:positionV>
                <wp:extent cx="554799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56"/>
                              </w:rPr>
                              <w:t>У меня были трудности, не знал, как сделать.  – красная бум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23.4pt;mso-wrap-distance-left:9.05pt;mso-wrap-distance-right:9.05pt;mso-wrap-distance-top:0pt;mso-wrap-distance-bottom:0pt;margin-top:18.45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56"/>
                        </w:rPr>
                        <w:t>У меня были трудности, не знал, как сделать.  – красная бум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236220</wp:posOffset>
                </wp:positionV>
                <wp:extent cx="596328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56"/>
                              </w:rPr>
                              <w:t>Было много нового знаю какими способами искать ответы на вопросы. – синяя бумаг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Cs/>
                                <w:kern w:val="2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55.6pt;mso-wrap-distance-left:9.05pt;mso-wrap-distance-right:9.05pt;mso-wrap-distance-top:0pt;mso-wrap-distance-bottom:0pt;margin-top:18.6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bCs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bCs/>
                          <w:kern w:val="2"/>
                          <w:sz w:val="28"/>
                          <w:szCs w:val="56"/>
                        </w:rPr>
                        <w:t>Было много нового знаю какими способами искать ответы на вопросы. – синяя бумага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bCs/>
                          <w:kern w:val="2"/>
                          <w:sz w:val="28"/>
                          <w:szCs w:val="56"/>
                        </w:rPr>
                      </w:pPr>
                      <w:r>
                        <w:rPr>
                          <w:bCs/>
                          <w:kern w:val="2"/>
                          <w:sz w:val="2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188595</wp:posOffset>
                </wp:positionV>
                <wp:extent cx="598297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56"/>
                              </w:rPr>
                              <w:t>Этот способ работы со знанием могу использовать на других предметах – зеленая бум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39.5pt;mso-wrap-distance-left:9.05pt;mso-wrap-distance-right:9.05pt;mso-wrap-distance-top:0pt;mso-wrap-distance-bottom:0pt;margin-top:14.8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56"/>
                        </w:rPr>
                        <w:t>Этот способ работы со знанием могу использовать на других предметах – зеленая бум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: При наличие интерактивной доски, можно использовать интерактивный маркер. Еще один вариант: написать свою фамилию на красном, желтом или зеленом листе цветной бумаги, которую предоставляет учитель.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</w:t>
      </w:r>
    </w:p>
    <w:p>
      <w:pPr>
        <w:pStyle w:val="Style17"/>
        <w:spacing w:lineRule="auto" w:line="360" w:before="0" w:after="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) История России. 10 класс. В 3-х частях. /Горинов М.М., Данилов А.А., Моруков М.Ю., и др./Под ред. Торкунова А.В. М.: Просвещение, 2016. 175 с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еобщая история к 19- нач. 21 веков: учебник для 11 класса. Углубленный уровень / Н.В. Загладин.  М.: ООО «Русское слово-учебник», 2019. 416 с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)Я сдам ЕГЭ! История. Модульный курс. Практикум и диагностика. Учебное пособие для общеобразовательных организаций. /И.А. Артасов, А.А. Данилов,Н.Ф. Крицкая, О.Н. Мельникова М.: Просвещение, 2017.379 с.</w:t>
      </w:r>
    </w:p>
    <w:p>
      <w:pPr>
        <w:pStyle w:val="Style17"/>
        <w:spacing w:lineRule="auto" w:line="360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тернет-ресурсы: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</w:hyperlink>
      <w:hyperlink r:id="rId3">
        <w:r>
          <w:rPr>
            <w:rStyle w:val="InternetLink"/>
            <w:sz w:val="28"/>
            <w:szCs w:val="28"/>
            <w:lang w:val="en-US"/>
          </w:rPr>
          <w:t>my</w:t>
        </w:r>
      </w:hyperlink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uss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ovie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oster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th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grea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atriotic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wa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sz w:val="28"/>
            <w:szCs w:val="28"/>
          </w:rPr>
          <w:t>://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ovmusi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tex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php</w:t>
      </w:r>
      <w:r>
        <w:rPr>
          <w:rStyle w:val="InternetLink"/>
          <w:sz w:val="28"/>
          <w:szCs w:val="28"/>
        </w:rPr>
        <w:t>?</w:t>
      </w:r>
      <w:r>
        <w:rPr>
          <w:rStyle w:val="InternetLink"/>
          <w:sz w:val="28"/>
          <w:szCs w:val="28"/>
          <w:lang w:val="en-US"/>
        </w:rPr>
        <w:t>fname</w:t>
      </w:r>
      <w:r>
        <w:rPr>
          <w:rStyle w:val="InternetLink"/>
          <w:sz w:val="28"/>
          <w:szCs w:val="28"/>
        </w:rPr>
        <w:t>=</w:t>
      </w:r>
      <w:r>
        <w:rPr>
          <w:rStyle w:val="InternetLink"/>
          <w:sz w:val="28"/>
          <w:szCs w:val="28"/>
          <w:lang w:val="en-US"/>
        </w:rPr>
        <w:t>nuzhna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s</w:t>
        </w:r>
      </w:hyperlink>
      <w:hyperlink r:id="rId8">
        <w:r>
          <w:rPr>
            <w:rStyle w:val="InternetLink"/>
            <w:sz w:val="28"/>
            <w:szCs w:val="28"/>
          </w:rPr>
          <w:t>://</w:t>
        </w:r>
      </w:hyperlink>
      <w:hyperlink r:id="rId9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wikipedi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rg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wiki</w:t>
      </w:r>
      <w:r>
        <w:rPr>
          <w:rStyle w:val="InternetLink"/>
          <w:sz w:val="28"/>
          <w:szCs w:val="28"/>
        </w:rPr>
        <w:t>/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</w:hyperlink>
      <w:hyperlink r:id="rId11">
        <w:r>
          <w:rPr>
            <w:rStyle w:val="InternetLink"/>
            <w:sz w:val="28"/>
            <w:szCs w:val="28"/>
          </w:rPr>
          <w:t>://</w:t>
        </w:r>
      </w:hyperlink>
      <w:hyperlink r:id="rId12">
        <w:r>
          <w:rPr>
            <w:rStyle w:val="InternetLink"/>
            <w:sz w:val="28"/>
            <w:szCs w:val="28"/>
            <w:lang w:val="en-US"/>
          </w:rPr>
          <w:t>zvukipro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om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zvukiludei</w:t>
      </w:r>
      <w:r>
        <w:rPr>
          <w:rStyle w:val="InternetLink"/>
          <w:sz w:val="28"/>
          <w:szCs w:val="28"/>
        </w:rPr>
        <w:t>/450-</w:t>
      </w:r>
      <w:r>
        <w:rPr>
          <w:rStyle w:val="InternetLink"/>
          <w:sz w:val="28"/>
          <w:szCs w:val="28"/>
          <w:lang w:val="en-US"/>
        </w:rPr>
        <w:t>golo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levitan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s</w:t>
        </w:r>
      </w:hyperlink>
      <w:hyperlink r:id="rId14">
        <w:r>
          <w:rPr>
            <w:rStyle w:val="InternetLink"/>
            <w:sz w:val="28"/>
            <w:szCs w:val="28"/>
          </w:rPr>
          <w:t>://</w:t>
        </w:r>
      </w:hyperlink>
      <w:hyperlink r:id="rId15">
        <w:r>
          <w:rPr>
            <w:rStyle w:val="InternetLink"/>
            <w:sz w:val="28"/>
            <w:szCs w:val="28"/>
            <w:lang w:val="en-US"/>
          </w:rPr>
          <w:t>infourok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uro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istori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a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temu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cena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obed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v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veliko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otechestvenno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voyn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klass</w:t>
      </w:r>
      <w:r>
        <w:rPr>
          <w:rStyle w:val="InternetLink"/>
          <w:sz w:val="28"/>
          <w:szCs w:val="28"/>
        </w:rPr>
        <w:t>-647559.</w:t>
      </w:r>
      <w:r>
        <w:rPr>
          <w:rStyle w:val="InternetLink"/>
          <w:sz w:val="28"/>
          <w:szCs w:val="28"/>
          <w:lang w:val="en-US"/>
        </w:rPr>
        <w:t>html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s</w:t>
        </w:r>
      </w:hyperlink>
      <w:hyperlink r:id="rId17">
        <w:r>
          <w:rPr>
            <w:rStyle w:val="InternetLink"/>
            <w:sz w:val="28"/>
            <w:szCs w:val="28"/>
          </w:rPr>
          <w:t>://</w:t>
        </w:r>
      </w:hyperlink>
      <w:hyperlink r:id="rId18">
        <w:r>
          <w:rPr>
            <w:rStyle w:val="InternetLink"/>
            <w:sz w:val="28"/>
            <w:szCs w:val="28"/>
            <w:lang w:val="en-US"/>
          </w:rPr>
          <w:t>rustih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rober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rozhdestvenskij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omnite</w:t>
      </w:r>
      <w:r>
        <w:rPr>
          <w:rStyle w:val="InternetLink"/>
          <w:sz w:val="28"/>
          <w:szCs w:val="28"/>
        </w:rPr>
        <w:t>/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sz w:val="28"/>
            <w:szCs w:val="28"/>
          </w:rPr>
          <w:t>://</w:t>
        </w:r>
      </w:hyperlink>
      <w:hyperlink r:id="rId21">
        <w:r>
          <w:rPr>
            <w:rStyle w:val="InternetLink"/>
            <w:sz w:val="28"/>
            <w:szCs w:val="28"/>
            <w:lang w:val="en-US"/>
          </w:rPr>
          <w:t>slova</w:t>
        </w:r>
      </w:hyperlink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teks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esni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ong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lyrics</w:t>
      </w:r>
      <w:r>
        <w:rPr>
          <w:rStyle w:val="InternetLink"/>
          <w:sz w:val="28"/>
          <w:szCs w:val="28"/>
        </w:rPr>
        <w:t>-19150.</w:t>
      </w:r>
      <w:r>
        <w:rPr>
          <w:rStyle w:val="InternetLink"/>
          <w:sz w:val="28"/>
          <w:szCs w:val="28"/>
          <w:lang w:val="en-US"/>
        </w:rPr>
        <w:t>html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23">
        <w:r>
          <w:rPr>
            <w:rStyle w:val="InternetLink"/>
            <w:sz w:val="28"/>
            <w:szCs w:val="28"/>
          </w:rPr>
          <w:t>://</w:t>
        </w:r>
      </w:hyperlink>
      <w:hyperlink r:id="rId24">
        <w:r>
          <w:rPr>
            <w:rStyle w:val="InternetLink"/>
            <w:sz w:val="28"/>
            <w:szCs w:val="28"/>
            <w:lang w:val="en-US"/>
          </w:rPr>
          <w:t>base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garan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186976/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s</w:t>
        </w:r>
      </w:hyperlink>
      <w:hyperlink r:id="rId26">
        <w:r>
          <w:rPr>
            <w:rStyle w:val="InternetLink"/>
            <w:sz w:val="28"/>
            <w:szCs w:val="28"/>
          </w:rPr>
          <w:t>://</w:t>
        </w:r>
      </w:hyperlink>
      <w:hyperlink r:id="rId27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ultur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materials</w:t>
      </w:r>
      <w:r>
        <w:rPr>
          <w:rStyle w:val="InternetLink"/>
          <w:sz w:val="28"/>
          <w:szCs w:val="28"/>
        </w:rPr>
        <w:t>/192250/</w:t>
      </w:r>
      <w:r>
        <w:rPr>
          <w:rStyle w:val="InternetLink"/>
          <w:sz w:val="28"/>
          <w:szCs w:val="28"/>
          <w:lang w:val="en-US"/>
        </w:rPr>
        <w:t>pamyatnik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rkhitektur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kotorye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m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poteryali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29">
        <w:r>
          <w:rPr>
            <w:rStyle w:val="InternetLink"/>
            <w:sz w:val="28"/>
            <w:szCs w:val="28"/>
          </w:rPr>
          <w:t>://</w:t>
        </w:r>
      </w:hyperlink>
      <w:hyperlink r:id="rId30">
        <w:r>
          <w:rPr>
            <w:rStyle w:val="InternetLink"/>
            <w:sz w:val="28"/>
            <w:szCs w:val="28"/>
            <w:lang w:val="en-US"/>
          </w:rPr>
          <w:t>pobeda</w:t>
        </w:r>
      </w:hyperlink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sakhalin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https</w:t>
        </w:r>
      </w:hyperlink>
      <w:hyperlink r:id="rId32">
        <w:r>
          <w:rPr>
            <w:rStyle w:val="InternetLink"/>
            <w:sz w:val="28"/>
            <w:szCs w:val="28"/>
          </w:rPr>
          <w:t>://</w:t>
        </w:r>
      </w:hyperlink>
      <w:hyperlink r:id="rId33">
        <w:r>
          <w:rPr>
            <w:rStyle w:val="InternetLink"/>
            <w:sz w:val="28"/>
            <w:szCs w:val="28"/>
            <w:lang w:val="en-US"/>
          </w:rPr>
          <w:t>interaffairs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s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how</w:t>
      </w:r>
      <w:r>
        <w:rPr>
          <w:rStyle w:val="InternetLink"/>
          <w:sz w:val="28"/>
          <w:szCs w:val="28"/>
        </w:rPr>
        <w:t>/15337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для групп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1 группа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 данным СС, к апрелю 1942 г. насчитывалось 15 основных и 100 филиалов концентрационных лагерей. В апреле 1942 г. – 20 основных и 1000 филиалов. Всего через лагеря смерти прошло 18 млн. человек, из которых погибло около 12 млн. человек. Состав узников увеличивался за счет схваченных участников Сопротивления в оккупированных странах, военнопленных, государственных и политических деятелей, а так же мирных жителе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Фашистские лагеря смерти созданные на территории Западной Евро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е лагер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ически прошло люде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гибл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утхауз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стр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5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дане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ьш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 мл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 мл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енци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ьш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мл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мл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утго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ьш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еблин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ьш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мл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ха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м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венсбрю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м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хенваль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м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сенхаузе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м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ты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омментируйте данные приведенные в таблице ?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 какой цене победы здесь идет речь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2 групп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Горинов М.М., Данилов А.А., Моруков М.Ю., и др./Под ред. Торкунова А.В. История России. 10 класс. В 3-х частях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ДИРЕКТИВЫ ГЛАВНОГО КОМАНДОВАНИЯ ГЕРМАНСКИХ ВМС ОТ 22 СЕНТЯБРЯ 1941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Фюрер решил стереть с лица земли Санкт-Петербург.&lt;…&gt; Проблема жизни населения и снабжения его является проблемой, которая не может и не должна решаться нами. В этой войне мы не заинтересованы в сохранении даже части населения этого большого города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СЕКРЕТНОЙ ДИРЕКТИВЫ ВЕРХОВНОГО ГЕРМАНСКОГО КОМАНДОВАНИЯ ОТ 7 ОКТЯБРЯ 1941г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Фюрер снова решил, что капитуляция Ленинграда, а позже Москвы, не должна быть принята даже в том случае, если была бы предложена противником…И для всех других городов должно действовать правило, что перед их занятием они должны быть превращены в развалины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опрос: Иногда высказывались мнения о слишком большой цене уплаченной за оборону Ленинграда, о том, что целесообразнее было его сдать и тем сохранить жизнь сотен тысяч людей и многие культурные ценности. Как вы оцениваете подобные высказывания?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3 групп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Из документов Нюрнбергского процесса, рассказ свидетеля из Освенцим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«В июне – июле 1944 года в крематории сжигали днем и ночью. Кроме огня из труб крематориев, горело 2 больших костра, которые горели огромным пламенем. Всю ночь были слышны вопли и крики, лай собак эсэсовцев. Так в один день уничтожили 500 детей».«Профессор анатомии Клермон-Ферранского университете (Франция) Анри Лимузен вспоминает: «Нацисты очень часто производили над заключенными опыты, которые влекли за собой смерть или увечья. Сотням заключенных делали прививки заразных болезней, другие служили для опытов, насколько человеческий организм может выдержать холод»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омментируйте документы Нюренбергского процесса? О какой цене победы здесь идет речь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4  групп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Горинов М.М., Данилов А.А., Моруков М.Ю., и др./Под ред. Торкунова А.В. История России. 10 класс. В 3-х частях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ЗАМЕЧАНИЙ И ПРЕДЛОЖЕНИЙ ПО ГЕНЕРАЛЬНОМУ ПЛАНУ «ОСТ» РЕЙХСФЮРЕРА СС Г. ГИММЛЕ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Речь идет не только о разгроме государства с центром в Москве…Дело заключается, скорее всего, в том, чтобы разгромить русских как народ, разобщить их… Важно, чтобы на русской территории население в своем большинстве состояло из людей примитивного полуевропейского типа… Эта масса расово неполноценных, тупых людей нуждается …в руководств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опрос: Какую участь для народов нашей страны уготовили гитлеровские идеологи?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ТЧЕТА СЕКРЕТАРЯ БОРИСОВСКОГО ПОДПОЛЬНОГО ГК И РК КП(Б) БЕЛОРУССИИ А,И, БЕЛЕСОВА. 3 МАЯ – 25 ИЮНЯ 1943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 территории Барисовского района дислоцируются и действуют: партизанская бригада «Дядя Коля» и самостоятельно действующие отряды им. Ворошилова и отряд « За Родину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3 мая 1943г. в Борисовском районе создан ГК и РК ЛКСМБ…создана подпольная типография при бригаде…За период с 3 мая выпущено 3 номера газеты «Большевисткая правдв»… 14 номеров сообщений СОВИНФОРМБЮРО…обращения:3к населению…2 обращения ко всем тем , кто служит врагу…Нет почти в районе деревни, что бы в ней не читали крестьяне листовки, газеты, обращения…В результате…имеем факты разложения немецких гарнизонов и уход « народников» и полицейских с оружием в партизанские отряды…Многие жители деревень живут в лесах. Этим самым срываются все проводимые немцами мероприятия по району: срыв вербовки в Германию, неплптп нплога, невыполнение заготовок продуктов, не выполняют так называемые трудовые повинности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опрос: Определите какие формы борьбы с врагом были распространены на оккупированной территории?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5 групп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рденом Александра Невского награждались командиры Красной Армии, проявившие в боях за Родину в Отечественной войне личную отвагу, мужество и храбрость и умелым командованием обеспечивающие успешные действия своих част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проявление, в соответствии с боевым заданием, инициативы по выбору удачного момента для внезапного, смелого и стремительного нападения на врага и нанесение ему крупного поражения с малыми потерями для своих войск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выполнение боевого задания, настойчивую и чёткую организацию взаимодействия родов войск и уничтожение полностью или большей части действующих превосходящих сил противник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За командование артиллерийским подразделением или частью, стремительно подавившими артиллерию врага, превосходящую по силе, или уничтожившими огневые точки противника, мешающие продвижению наших частей, или разрушившими группу ДЗОТов и ДОТ, или настойчиво отразившими атаку крупной группы танков, нанеся ей тяжёлый урон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командование танковым подразделением или частью, успешно выполнившими боевую операцию, причинившими большой урон живой силе и технике противника и полностью сохранившими свою материальную част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За командование авиаподразделением или частью, настойчиво и успешно совершившими ряд боевых вылетов, нанёсшими жестокий урон живой силе и технике противника и без потерь вернувшимися на свою базу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За стремительные действия и инициативу по расстройству или уничтожению инженерных сооружений противника и обеспечение развития успеха в наступательном порыве наших частей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истематическую организацию бесперебойной разнохарактерной связи и своевременное устранение её повреждений, обеспечившие успех крупных боевых операций войск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За умелое и стремительное выполнение десантной операции с наименьшими потерями для наших войск, причинившей большое поражение противнику и обеспечившей успех общей боевой задач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рден Александра Невского носится на правой стороне груди и располагается после ордена Богдана Хмельницкого III степен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: За что награждали орденами и медалями с годы Великой Отечественной войны?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6 групп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годы войны в семейное право были внесены изменения, коренным образом реформировавшие отрасль. Самым значительным актом в области семейного права, изданным в годы войны, явился Указ Президиума Верховного Совета СССР от 8 июля 1944 г. "Об увеличении государственной помощи беременным женщинам, многодетным и одиноким матерям, усилении охраны материнства и детства, об установлении почетного звания "Мать-героиня" и учреждении ордена "Материнская слава" и медали "Медаль материнства". С одной стороны, Указ развивал положения Постановления ЦИК и СНК от 27 июня 1936 г., с другой - он вносил изменения в принципы, лежащие в основе КЗоБСО РСФСР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 увеличении государственной помощи многодетным и одиноким матерям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. Об увеличении льгот для беременных женщин, матерей и о мерах по расширению сети учреждений Охраны материнства и детства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lang w:eastAsia="en-US"/>
        </w:rPr>
        <w:t>6. Увеличить отпуск по беременности и родам работницам и женщинам-служащим с 63 календарных дней до 77 календарных дней, установив продолжительность отпуска в 35 календарных дней до родов и в 42 календарных дня после родов с выдачей за этот период пособия за государственный счет в ранее установленных размерах. В случае ненормальных родов или рождения двойни, отпуск после родов предоставляется продолжительностью в 56 календарных дней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lang w:eastAsia="en-US"/>
        </w:rPr>
        <w:t>7. Не привлекать беременных женщин, начиная с четырех месяцев беременности, на сверхурочные работы в предприятиях и учреждениях, а женщин, имеющих грудных детей, - к работам в ночное время на период кормления ребенка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lang w:eastAsia="en-US"/>
        </w:rPr>
        <w:t>8. Увеличить вдвое нормы дополнительного продовольственного пайка беременным женщинам, начиная с шестого месяца беременности, и кормящим матерям в течение четырех месяцев кормления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Освободить на 50% от платы за помещение детей в детские сады и ясли родителей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. Об учреждении медали "медаль материнства" и ордена "материнская слава" и об установлении Почетного звания "мать-героиня"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IV. О налоге на холостяков, одиноких и малосемейных граждан СССР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: С какой целью были внесены изменения в семейное право СССР с 1944г?</w:t>
      </w:r>
    </w:p>
    <w:p>
      <w:pPr>
        <w:pStyle w:val="Style17"/>
        <w:spacing w:lineRule="auto" w:line="360" w:before="0" w:after="0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2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790" w:leader="dot"/>
      </w:tabs>
      <w:spacing w:before="120" w:after="120"/>
      <w:ind w:right="851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26" w:leader="dot"/>
      </w:tabs>
      <w:ind w:left="240" w:hanging="0"/>
    </w:pPr>
    <w:rPr>
      <w:smallCaps/>
      <w:sz w:val="20"/>
      <w:szCs w:val="20"/>
    </w:rPr>
  </w:style>
  <w:style w:type="paragraph" w:styleId="8">
    <w:name w:val="Стиль8"/>
    <w:basedOn w:val="List"/>
    <w:qFormat/>
    <w:pPr/>
    <w:rPr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ussr.ru/soviet-posters/the-great-patriotic-war.html" TargetMode="External"/><Relationship Id="rId3" Type="http://schemas.openxmlformats.org/officeDocument/2006/relationships/hyperlink" Target="https://my-ussr.ru/soviet-posters/the-great-patriotic-war.html" TargetMode="External"/><Relationship Id="rId4" Type="http://schemas.openxmlformats.org/officeDocument/2006/relationships/hyperlink" Target="http://www.sovmusic.ru/text.php?fname=nuzhna" TargetMode="External"/><Relationship Id="rId5" Type="http://schemas.openxmlformats.org/officeDocument/2006/relationships/hyperlink" Target="http://www.sovmusic.ru/text.php?fname=nuzhna" TargetMode="External"/><Relationship Id="rId6" Type="http://schemas.openxmlformats.org/officeDocument/2006/relationships/hyperlink" Target="http://www.sovmusic.ru/text.php?fname=nuzhna" TargetMode="External"/><Relationship Id="rId7" Type="http://schemas.openxmlformats.org/officeDocument/2006/relationships/hyperlink" Target="https://ru.wikipedia.org/wiki/" TargetMode="External"/><Relationship Id="rId8" Type="http://schemas.openxmlformats.org/officeDocument/2006/relationships/hyperlink" Target="https://ru.wikipedia.org/wiki/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hyperlink" Target="https://zvukipro.com/zvukiludei/450-golos-levitana.html" TargetMode="External"/><Relationship Id="rId11" Type="http://schemas.openxmlformats.org/officeDocument/2006/relationships/hyperlink" Target="https://zvukipro.com/zvukiludei/450-golos-levitana.html" TargetMode="External"/><Relationship Id="rId12" Type="http://schemas.openxmlformats.org/officeDocument/2006/relationships/hyperlink" Target="https://zvukipro.com/zvukiludei/450-golos-levitana.html" TargetMode="External"/><Relationship Id="rId13" Type="http://schemas.openxmlformats.org/officeDocument/2006/relationships/hyperlink" Target="https://infourok.ru/urok-istorii-na-temu-cena-pobedi-v-velikoy-otechestvennoy-voyne-klass-647559.html" TargetMode="External"/><Relationship Id="rId14" Type="http://schemas.openxmlformats.org/officeDocument/2006/relationships/hyperlink" Target="https://infourok.ru/urok-istorii-na-temu-cena-pobedi-v-velikoy-otechestvennoy-voyne-klass-647559.html" TargetMode="External"/><Relationship Id="rId15" Type="http://schemas.openxmlformats.org/officeDocument/2006/relationships/hyperlink" Target="https://infourok.ru/urok-istorii-na-temu-cena-pobedi-v-velikoy-otechestvennoy-voyne-klass-647559.html" TargetMode="External"/><Relationship Id="rId16" Type="http://schemas.openxmlformats.org/officeDocument/2006/relationships/hyperlink" Target="https://rustih.ru/robert-rozhdestvenskij-pomnite/" TargetMode="External"/><Relationship Id="rId17" Type="http://schemas.openxmlformats.org/officeDocument/2006/relationships/hyperlink" Target="https://rustih.ru/robert-rozhdestvenskij-pomnite/" TargetMode="External"/><Relationship Id="rId18" Type="http://schemas.openxmlformats.org/officeDocument/2006/relationships/hyperlink" Target="https://rustih.ru/robert-rozhdestvenskij-pomnite/" TargetMode="External"/><Relationship Id="rId19" Type="http://schemas.openxmlformats.org/officeDocument/2006/relationships/hyperlink" Target="http://slova-tekst-pesni.ru/song-lyrics-19150.html" TargetMode="External"/><Relationship Id="rId20" Type="http://schemas.openxmlformats.org/officeDocument/2006/relationships/hyperlink" Target="http://slova-tekst-pesni.ru/song-lyrics-19150.html" TargetMode="External"/><Relationship Id="rId21" Type="http://schemas.openxmlformats.org/officeDocument/2006/relationships/hyperlink" Target="http://slova-tekst-pesni.ru/song-lyrics-19150.html" TargetMode="External"/><Relationship Id="rId22" Type="http://schemas.openxmlformats.org/officeDocument/2006/relationships/hyperlink" Target="http://base.garant.ru/186976/" TargetMode="External"/><Relationship Id="rId23" Type="http://schemas.openxmlformats.org/officeDocument/2006/relationships/hyperlink" Target="http://base.garant.ru/186976/" TargetMode="External"/><Relationship Id="rId24" Type="http://schemas.openxmlformats.org/officeDocument/2006/relationships/hyperlink" Target="http://base.garant.ru/186976/" TargetMode="External"/><Relationship Id="rId25" Type="http://schemas.openxmlformats.org/officeDocument/2006/relationships/hyperlink" Target="https://www.culture.ru/materials/192250/pamyatniki-arkhitektury-kotorye-my-poteryali" TargetMode="External"/><Relationship Id="rId26" Type="http://schemas.openxmlformats.org/officeDocument/2006/relationships/hyperlink" Target="https://www.culture.ru/materials/192250/pamyatniki-arkhitektury-kotorye-my-poteryali" TargetMode="External"/><Relationship Id="rId27" Type="http://schemas.openxmlformats.org/officeDocument/2006/relationships/hyperlink" Target="https://www.culture.ru/materials/192250/pamyatniki-arkhitektury-kotorye-my-poteryali" TargetMode="External"/><Relationship Id="rId28" Type="http://schemas.openxmlformats.org/officeDocument/2006/relationships/hyperlink" Target="http://pobeda-sakhalin.ru/" TargetMode="External"/><Relationship Id="rId29" Type="http://schemas.openxmlformats.org/officeDocument/2006/relationships/hyperlink" Target="http://pobeda-sakhalin.ru/" TargetMode="External"/><Relationship Id="rId30" Type="http://schemas.openxmlformats.org/officeDocument/2006/relationships/hyperlink" Target="http://pobeda-sakhalin.ru/" TargetMode="External"/><Relationship Id="rId31" Type="http://schemas.openxmlformats.org/officeDocument/2006/relationships/hyperlink" Target="https://interaffairs.ru/news/show/15337" TargetMode="External"/><Relationship Id="rId32" Type="http://schemas.openxmlformats.org/officeDocument/2006/relationships/hyperlink" Target="https://interaffairs.ru/news/show/15337" TargetMode="External"/><Relationship Id="rId33" Type="http://schemas.openxmlformats.org/officeDocument/2006/relationships/hyperlink" Target="https://interaffairs.ru/news/show/15337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4:00Z</dcterms:created>
  <dc:creator>Пользователь</dc:creator>
  <dc:description/>
  <cp:keywords/>
  <dc:language>en-US</dc:language>
  <cp:lastModifiedBy>владимир лобанок</cp:lastModifiedBy>
  <cp:lastPrinted>2019-01-14T14:52:00Z</cp:lastPrinted>
  <dcterms:modified xsi:type="dcterms:W3CDTF">2024-10-02T12:20:00Z</dcterms:modified>
  <cp:revision>54</cp:revision>
  <dc:subject/>
  <dc:title>Задачи урока: </dc:title>
</cp:coreProperties>
</file>