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нимать и сохранять цели и задачи учебной деятельности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уществлять поиск средств ее осуществления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ать проблемы творческого и поискового характера, планировать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ролировать и оценивать учебные действия в соответствии с поставленной задачей и условиями ее реализации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ределять наиболее эффективные способы достижения результата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нимать причины успеха/неуспеха учебной деятельности и конструктивно действовать даже в ситуациях неуспеха;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использовать ИКТ для решения познавательных задач и т. д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>: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«открытие»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>: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 Лос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567"/>
        <w:gridCol w:w="2403"/>
        <w:gridCol w:w="4382"/>
        <w:gridCol w:w="2155"/>
        <w:gridCol w:w="2479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тье склонение имён существительных.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уществительными 3 склонения, ввести термин «третье склонение» Научить определять тип склонения имён существительных  по роду, типу основы и окончанию в именительном падеже.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лассифицировать имена существительные  по типу склонения и распознавать тип склонения им. существительных  по одним и тем же грамматическ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умение работать в коллективе, способствовать воспитанию интереса к русскому языку.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о-познавательная мотивация, мотивационная основа учебной деятельности, учебно-познавательный интерес, адекватное понимание причин успеха /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>волевая саморегуляция, контроль, коррекция, осуществление самоконтроля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>анализ, синтез, сравнение, обобщение,  классификация, аналогия, структурирование знаний,</w:t>
            </w:r>
            <w:r>
              <w:rPr>
                <w:rFonts w:eastAsia="+mn-ea" w:cs="+mn-cs"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строение логической цепи рассуждений, постановка и формулирование проблемы, самостоятельное создание алгоритмов деятельности, самостоятельный учет установленных ориентиров действия в новом учебном материале, построение речевых высказываний, использование общих приемов решения задач, использование знаково-символических средств, подведение под понятие,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>планирование учебного сотрудничества, 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полнительные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. П. Канакина, В.Г. Горецкий Русский язык.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проектор, экран, раздаточный материал для индивидуальной  и групповой работы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, работа в парах, групповая работа, индивидуальная работа</w:t>
            </w:r>
          </w:p>
        </w:tc>
      </w:tr>
      <w:tr>
        <w:trPr>
          <w:trHeight w:val="50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на работ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бъясняют смысл высказыва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граф: «Старайся дать уму как можно больше пи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, как понимаете это выраж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у вас будет хорошее настроение,  а взаимовыручка, желание активно и внимательно работать помогут нам справиться со всеми трудностями и сделать новые открыт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вам успех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 и запиш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емнадцатое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внимательно на экран,  разгадайте ребус. Вот и первая «пища для ума»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21043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(Склонение)</w:t>
            </w:r>
          </w:p>
          <w:p>
            <w:pPr>
              <w:pStyle w:val="Style16"/>
              <w:rPr/>
            </w:pPr>
            <w:r>
              <w:rPr/>
              <w:t>-Что такое склонение? Сколько типов склонения в русском языке?</w:t>
            </w:r>
          </w:p>
          <w:p>
            <w:pPr>
              <w:pStyle w:val="Style16"/>
              <w:rPr/>
            </w:pPr>
            <w:r>
              <w:rPr/>
              <w:t>- Назовите предметы, изображенные на картинке, определите, к какому склонению они относятся? (2 скл.)</w:t>
            </w:r>
          </w:p>
          <w:p>
            <w:pPr>
              <w:pStyle w:val="Style16"/>
              <w:rPr/>
            </w:pPr>
            <w:r>
              <w:rPr/>
              <w:t>Как определили? Приведите свои примеры существительных 2 склон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зиция школьника.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овторение изученного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ый ранее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есть свой рабочий лист  урока. По ходу будем использовать его как карточку с зданиями, как план, как памятку, как оценочный лист. Подпишите Ф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слова п.1  на группы по грамматическим признакам ( устно). Какой признак у существительных является постоянным?  ( склонение)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бушка, дедушка, мать, отец, сын, дочь, брат, сестра, дядя, тётя, племянник, внучка, свекровь, т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фограммы увидели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ществительные 1 скл., 2 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не вошли в  группы 1 и 2 склонения? (мать, свекровь, до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не подходят 1 скл.? (□), а ко 2? (ж.р.) Значит, они образуют свою 3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темой объединены слова? (семья, родствен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- год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прочитайт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Бабуш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те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ыло приятно услышать о детях хорош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од и падеж выделенных слов?(ж.р., Д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данных словах разные окончания, хотя стоят они в одном и том же паде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на этот вопрос нам предстоит ответить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находить орфограммы и объясн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мени существительного как части реч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 синтез, сравнение, обобщение,  классификация, ана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по определению и нахождению слов 1, 2,3 склонений, самопроверку учащихся.  В форме подводящего диалога  организует работу с таблицей, подводит учащихся к формулированию темы уро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ют окончание существительного в именительном падеже единственного числа, по роду и  окончанию определяют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полненную работу с образцом на доске. Анализируют таблицу. Формулируют тему урок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распределяли слова по склонениям: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вы сгруппировали существи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оду и оконч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рода и окончания существительного мы можем определить его скло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существительные относятся к 1 , какие ко 2 склонен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онение (ж.р и м.р – а, - 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7940</wp:posOffset>
                      </wp:positionV>
                      <wp:extent cx="111760" cy="1657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.8pt;margin-top:2.2pt;width:8.75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клонения (м.р. –   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525</wp:posOffset>
                      </wp:positionV>
                      <wp:extent cx="111760" cy="1657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9pt;margin-top:0.75pt;width:8.75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9525</wp:posOffset>
                      </wp:positionV>
                      <wp:extent cx="111760" cy="1657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5pt;margin-top:0.75pt;width:8.75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р – о, - 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ких слов не определили склон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вывод, какие слова относятся к 3 склонен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ема: «3-е склонение имён существительны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вы поставите перед соб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существительными 3 склонения, ввести термин «третье скло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ся определять тип склонения имён существительных  по роду, типу основы и окончанию в име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имена существительные по падежам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, синтез, сравнение, обобщение, классификация, аналогия;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ведение под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ановка и формулирование проблем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делением существительных на три группы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детей к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е определения 3-его склонения имён существительн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, по каким признакам можно определить 3-е склонение. Знакомятся с правилом по учебнику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жет правильно определить, к какому склонению относится сущ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ие существительные относятся к первому склонению, ко второму склонению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, какие слова относятся к третьему скло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правильно ли мы рассуждаем. Откройте учебник на странице 97. Прочитай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пробует рассказать правило наизу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 3 склонению относится слово путь ( м.р.) и несколько существительных на – мя (знамя, пламя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клонение имени существительног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знавательная иници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ое создание алгоритм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роение речевых высказывани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ходе актив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крепить знания в определении скло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обучаю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алгоритм определения склонения имен существительных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 действий при определении склонения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те пам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склонение имени существительного в именительном паде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пределить склонение имени существительного,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ить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ить окончание существительного в именительном падеже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оду и по окончанию определить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- она, моя - существительное женского рода с ь на конце; в именительном падеже единственного числа нулевое окончание; значит существительное тетрадь третье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7 Игра « Лови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выборочный дикт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.- 2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. 3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а работаю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ь, лось, ночь, тень, гвоздь, молодость, полдень, огонь, грань, вещь, соболь, якорь, любовь, к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гл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про 3 скло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ейросе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грамматические признаки имени существительного и определять их склонение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под понятие;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 общих приемов решения задач ;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знаково-символических средств ;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й учет установленных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ить умения в определении склонения имен существительных, самоконтроль усвоения зн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самостоятельной работы, самопроверк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по алгоритму, устраняют допущенные ошибк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 ( иллю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читает рассказ Л. Толстого «Кост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аня заплакал? (ему стало сты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увство заставляет нас говорить прав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 текст-рассуждение о совести. Начните: Я думаю… или Я счит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признаки имени существительного и определять их склон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 по результату и по способу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25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ключение нового </w:t>
              <w:br/>
              <w:t>знания в систему изучен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в группах</w:t>
            </w:r>
          </w:p>
          <w:p>
            <w:pPr>
              <w:pStyle w:val="Futurismarkdownparagraph"/>
              <w:shd w:fill="FFFFFF" w:val="clear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color w:val="333333"/>
              </w:rPr>
              <w:t>Некоторые правила работы в группе на уроке в начальной школе</w:t>
            </w:r>
            <w:r>
              <w:rPr>
                <w:i/>
                <w:color w:val="33333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Говорить спокойно, ясно и только по делу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Не согласен — предлагай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Уважать товарища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Слушать собеседников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Обращаться к товарищу по имени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В группе ответы даёт кажды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была радость. Мать с дочерью были в восторге от новости. Они давно мечтали о встрече с тётей, сестрой матери. Тётя была для них как родная душа. Она всегда помогала им мудрым советом и добрым де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назначенный день вся семья собралась за большим столом. На скатерти стояла вкусная еда: дичь, соль, морковь, фасоль, карамель. Все были одеты нарядно. Дочь надела своё лучшее плат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ётя приехала не одна, а со своей дочерью. Вся семья была рада встрече. За столом они смеялись, шутили и делились новостями. После ужина все вместе вышли на прогулку. Вечер был тёплый и приятный. Семья наслаждалась общением и красотой природы. (Текст от нейросете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думайте назв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нумеруйте пункты п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113665" cy="82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pt;width:8.9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4005</wp:posOffset>
                      </wp:positionV>
                      <wp:extent cx="113665" cy="895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23.15pt;width:8.9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дость вст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1755</wp:posOffset>
                      </wp:positionV>
                      <wp:extent cx="113665" cy="101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5.65pt;width:8.9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 стол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черкните существительные 3 склонения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онимаете выражение « была родная душа»?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емья провела день встречи?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можете сказать об этой семье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ое чтение,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щих прие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под понят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Подведение итогов урока –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ёмся к решению той проблемы, которая была поставлена в начале урока: почему в словах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бушке, мат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оконч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ществительн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б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го склонения, существительн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 склонения) Запишите это предложение, укажите род, падеж. Склонение, выделит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необходимо научиться узнавать склонение существи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правильно писать окончание существите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ы изучим на следую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24 г– Международный день матери. Не забудьте поздравить свою маму. А сейчас мы соберем бусы для мамы.(Графический 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- согла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 – не согла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313815" cy="12782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5 падеж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- это изменение существительных по падеж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80975</wp:posOffset>
                      </wp:positionV>
                      <wp:extent cx="153670" cy="1308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pt;margin-top:14.2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3 склонению относятся существительные ж.р. с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изменяются по род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чь, старость, ве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скло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е окончание в И.п. имеют только существительные м.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оссе, дорога, п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к одному склонени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склонению относятся существительные м.р. и  ж. р. с окончаниями –а,-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ществительных 3 склонения нет оконч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уществительные 3 склонения ж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самооце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чку. На каком этапе все было понятно, все получилось- поставьт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колонке. Если было трудно,  непонятно, не получилось- поставьте «-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2 колонке. В коло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ьте отметку тому этапу, где было интересно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40"/>
              <w:gridCol w:w="740"/>
              <w:gridCol w:w="1322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ресно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одходит к концу. Вы хорошо потрудились и проделали больш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м познаком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ущ. относятся к 3 склон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сво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нимание причин успеха / неуспеха в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 Инструктаж по выполнению домашнего задания (индивидуализация, дифференциация, организация выбор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 97 упр 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-7 словарных слов 3 скл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учащихся в ход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о дети потруд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, многого доб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будете вы 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вои награды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7480</wp:posOffset>
                </wp:positionH>
                <wp:positionV relativeFrom="paragraph">
                  <wp:posOffset>4551680</wp:posOffset>
                </wp:positionV>
                <wp:extent cx="3257550" cy="1694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pt;margin-top:358.4pt;width:256.45pt;height:1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755</wp:posOffset>
                </wp:positionH>
                <wp:positionV relativeFrom="paragraph">
                  <wp:posOffset>4037330</wp:posOffset>
                </wp:positionV>
                <wp:extent cx="248285" cy="19113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65pt;margin-top:219.65pt;width:19.5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5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7:00Z</dcterms:created>
  <dc:creator>Ирина</dc:creator>
  <dc:description/>
  <cp:keywords/>
  <dc:language>en-US</dc:language>
  <cp:lastModifiedBy>Пользователь</cp:lastModifiedBy>
  <cp:lastPrinted>2012-05-20T20:19:00Z</cp:lastPrinted>
  <dcterms:modified xsi:type="dcterms:W3CDTF">2024-11-17T15:28:00Z</dcterms:modified>
  <cp:revision>39</cp:revision>
  <dc:subject/>
  <dc:title/>
</cp:coreProperties>
</file>