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49478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тодическая тема школы: </w:t>
      </w:r>
      <w:r>
        <w:rPr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bCs/>
          <w:sz w:val="24"/>
          <w:szCs w:val="24"/>
        </w:rPr>
        <w:t>Развитие общеобразовательной среды школы в условиях перехода к ФГОС третьего поколения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ая тема МО: </w:t>
      </w:r>
      <w:r>
        <w:rPr>
          <w:sz w:val="24"/>
          <w:szCs w:val="24"/>
        </w:rPr>
        <w:t xml:space="preserve">Освоение </w:t>
      </w:r>
      <w:r>
        <w:rPr>
          <w:rFonts w:eastAsia="Times New Roman"/>
          <w:color w:val="000000"/>
          <w:sz w:val="24"/>
          <w:szCs w:val="24"/>
          <w:lang w:eastAsia="ru-RU"/>
        </w:rPr>
        <w:t>инновационных</w:t>
      </w:r>
      <w:r>
        <w:rPr>
          <w:sz w:val="24"/>
          <w:szCs w:val="24"/>
        </w:rPr>
        <w:t xml:space="preserve"> технологий и методов педагогической деятельности по направлениям МО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4"/>
          <w:szCs w:val="24"/>
        </w:rPr>
        <w:t>Приоритетные направления деятельности МО</w:t>
      </w:r>
      <w:r>
        <w:rPr>
          <w:b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анализ качества образования, система поддержки талантливых детей, развитие учительского потенциала, современная школьная инфраструктура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4"/>
          <w:szCs w:val="24"/>
        </w:rPr>
        <w:t>ЦЕЛЬ: </w:t>
      </w:r>
      <w:r>
        <w:rPr>
          <w:sz w:val="24"/>
          <w:szCs w:val="24"/>
        </w:rPr>
        <w:t>совершенствование уровня педагогического мастерства учителей в процессе формирования физически здоровой, творчески мыслящей личности, способной адаптироваться к изменяющимся социально - экономическим условиям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МО: 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Переход на обновленные ФГОС и ФОП, совершенствование методического уровня педагогов в соответствие с профессиональным стандартом.</w:t>
      </w:r>
    </w:p>
    <w:p>
      <w:pPr>
        <w:pStyle w:val="Style1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ставление рабочих программ по предметам в электронном конструкторе на сайте «Единое содержание общего образования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культурно-образовательную среду в школе, направленную на обеспечение высокого уровня образовательной деятельности. Совершенствование и повышение качества проведения учебных занятий на основе внедрения новых технологий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тическое изучение и разработка учебных, научно методических и дидактических материал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информационных компетенций педагогических кадр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возможностей внеклассной работы, как средство развития личности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ентяб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2551"/>
        <w:gridCol w:w="22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ых задач на 2024-2025 учебн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хране жизни и здоровья детей, заполнение журналов по технике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лана работы методического объединения: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Выбор научной темы и постановка задач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Планирование работы по формированию функциональной грамотност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Планирование и использование ИКТ в преподавании предмета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Выбор темы по самообразованию учителя (курсовая подготовка, семинары)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Планирование работы с одаренными детьм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Планирование работы с отстающими детьм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Планирование методических недель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Планирование предметных неде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седание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профессиональной компетентност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 Макрова М.Н., руководитель МО Колобова Ю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педагогов на курсы повышения квалификации (на основе выявленных проблем осуществления эффективной профессиональной деятельности и задач развития образовательного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 директора по УВР Макрова М.Н., руководитель МО Колобова Ю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частие в Дне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роботы МО на 2024-2025 учебный год. Нормативные докум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ных С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 курсов повышения квалиф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бов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Октяб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551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корректировка плана недели МО предметов эстетического цикла, физкультуры и техн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школьного этапа ВОШ по технологии и физической культур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МЦ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спортивных мероприятиях школы 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Нояб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551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ой недели МО учителей эстетического цикла, физкультуры и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Ю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бор тем для учебно-исследовательских и проектно-исследовательских работ, отслеживание выполнения планов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Декабр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551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школьной научно-практической конференции, посвященной Дню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нед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12.23 – 15.12.2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учителям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заимопосещённых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етодическ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спортивных мероприятиях школы 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онлайн-конкурсах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эстетического цикла и технолог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551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спеваемости за 1-е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«Усовершенствование учебно-воспит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участие  в очных или дистанционных праздниках и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членов М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, 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спортивных мероприятиях школы 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Февраль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551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ая неделя (07.04.24 – 13.04.2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твор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ещение городских онлайн-семин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хождение онлайн-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школьных и городских, республиканских выставках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городских спортивных мероприятия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Март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82"/>
        <w:gridCol w:w="2268"/>
        <w:gridCol w:w="25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школьных и городских, республиканских выставк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«Само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участие в подготовке и проведении праздника «8 М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онлайн-конкурс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и участие  в очных или дистанционных праздниках и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подгото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, городских спортивных мероприят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 xml:space="preserve">Апрель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4"/>
        <w:gridCol w:w="2268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участие в школьных и городских, республиканских выставках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эстетического цикла и технолог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ого материала,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ых, городских спортивных мероприятия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/>
        <w:t>Май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84"/>
        <w:gridCol w:w="2268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отчета работы МО за 2024 – 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бова Ю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ного материала, рабоч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: положительный опыт, проблемные з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успеваемости за 2-е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предметов эстетического цикла, физкультуры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обова Ю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Contents2"/>
    <w:next w:val="TextBody"/>
    <w:qFormat/>
    <w:pPr>
      <w:keepNext w:val="true"/>
      <w:pageBreakBefore/>
      <w:numPr>
        <w:ilvl w:val="1"/>
        <w:numId w:val="1"/>
      </w:numPr>
      <w:spacing w:before="0" w:after="240"/>
      <w:jc w:val="center"/>
      <w:outlineLvl w:val="1"/>
    </w:pPr>
    <w:rPr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mallCaps/>
      <w:color w:val="000000"/>
      <w:sz w:val="28"/>
      <w:szCs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 Знак"/>
    <w:qFormat/>
    <w:rPr>
      <w:rFonts w:eastAsia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rFonts w:eastAsia="Times New Roman"/>
      <w:sz w:val="32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5">
    <w:name w:val="Без интервала"/>
    <w:basedOn w:val="Normal"/>
    <w:qFormat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3:28:00Z</dcterms:created>
  <dc:creator>inet</dc:creator>
  <dc:description/>
  <cp:keywords/>
  <dc:language>en-US</dc:language>
  <cp:lastModifiedBy>Админ</cp:lastModifiedBy>
  <cp:lastPrinted>2023-11-18T21:58:00Z</cp:lastPrinted>
  <dcterms:modified xsi:type="dcterms:W3CDTF">2024-11-28T07:01:00Z</dcterms:modified>
  <cp:revision>7</cp:revision>
  <dc:subject/>
  <dc:title>ПЛАН РАБОТЫ</dc:title>
</cp:coreProperties>
</file>