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683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pacing w:before="280" w:after="1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Методическая тема школы: </w:t>
      </w:r>
      <w:r>
        <w:rPr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bCs/>
          <w:sz w:val="24"/>
          <w:szCs w:val="24"/>
        </w:rPr>
        <w:t>Образовательная среда школы как условие и ресурс развития творческих способностей педагога и учащегося в условиях постепенного перехода к ФГОС третьего поколения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одическая тема МО: </w:t>
      </w:r>
      <w:r>
        <w:rPr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введения ФГОС третьего поколения»</w:t>
      </w:r>
    </w:p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РАБОТЫ МО: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современных технологий обучения на уроке через вовлечение учителей в инновационные процессы обучения и создание условий для перехода на новые ФГОС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МО: 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Внедрение инновационных программ и технологий для повышения качества обучения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азвитие творческих способностей учащихся. Повышение интереса к изучению предметов естественнонаучного цикл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Организация и расширение сотрудничества с образовательными учреждениями по сопровождению одаренных детей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ставление рабочих программ по предметам в электронном конструкторе на сайте «Единое содержание общего образования»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ести планомерную работу по преемственности в обучении в целях перехода на ФГОС третьего поколения. 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вершенствовать открытые уроки как важнейшее направление повышения качества учебно-воспитательного процесса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Осуществлять взаимопосещение уроков, совершенствуя аналитическую деятельность.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оводить мониторинг педагогической деятельности   учителя с целью повышения качества и эффективности образовательного процесса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Планирование работы на 2024-2025 учебный год</w:t>
      </w:r>
    </w:p>
    <w:p>
      <w:pPr>
        <w:pStyle w:val="Normal"/>
        <w:ind w:firstLine="68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276"/>
        <w:gridCol w:w="2126"/>
        <w:gridCol w:w="1419"/>
        <w:gridCol w:w="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онно - педагог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нализ выполнения плана МО за 2023-2024 уч. год. Утверждение плана МО на 2024-2025 уч. го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еда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тчёт, план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ретизация социально-профессионального статуса члено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бор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м. кадровый состав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аседаний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едагогических советах школы, методических семинарах, заседаниях районных предметных объединениях, районных предметных 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ы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бота с документацией (метод. письма, предмет. журнал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учение стандартов третьего  покол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накомство с  нормативными документами и методическими рекомендациями по подготовке к ВПР, ГИА и ЕГ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ая работа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 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 подготовке учащихся к ЕГЭ и ГИА по предме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по эстетическому оформлению кабинетов. Учёт оборудования. Корректировка планов допоборудования  кабинет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бота по соответствию состояния кабинетов требования охраны труда, противо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е кабине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отр кабин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стендов «Готовимся к ГИА и ЕГЭ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ие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е кабине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нды для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группы творческих и одаренных учащихся для исследовательской работы и планирование работы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группы, участие в конференциях, олимпиадах.</w:t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Работа по повышению квалификации и профессионального мастерства педаг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планов самообразования: формирование аналитической культуры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й индивидуальный план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входного контроля зна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входного контроля, типичных ошиб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четвертных и итоговых контрольных работ по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к проведения контро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 учащимися, отстающими в освоении  учебной программы по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занятия,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й план работы, журнал корре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суждение проблем при переходе на ФГОС третьего 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 мониторинга обученности учащихся по освоению 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я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ы М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посещение уроков с целью обобщения опыта формирования УУД на уро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уроков и их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взаимопосещения уроков</w:t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 Инновационно-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ая неделя учителей естественнонаучного цикла. Посещение открытых уроков и их анализ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ы-конспекты и технологические карты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и на образовательных сайтах, методических изданиях, на сайте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и, методические рекомендации, разработки открытых уроков и внекла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блик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едагогических чтениях, конференциях, профессион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идетель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ставление банка данных выступлений и публикаций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работе городских МО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и участие в работе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Работа с учащими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ная неделя естественных нау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классные мероприятия: игры. конкурсы, олимпиады, викторины и др. По плану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04.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и внеклассн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школьных предметных олимпиад по физике, химии, биологии, ге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ь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ы проведения олимпи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предметным   городским олимпиад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ие в городском этапе предметных олимпи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занятия,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–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лимпиа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учащихся к городским и Республиканским НП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ые занятия, консультации, исследовательские проекты, работа с научными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-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НП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занятий внеурочной деятельности, консультаций по подготовке к ЕГЭ,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я по расписанию,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ЕГЭ, ГИА.</w:t>
            </w:r>
          </w:p>
        </w:tc>
      </w:tr>
      <w:tr>
        <w:trPr/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Заседания 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суждение и согласование УМК, плана работы МО, цели, задач на 2024-2025  учебный го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едметных олимпиадах, (городских, дистанцио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работы 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работы учителей по обеспечению качественного образ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предметной  и методической недел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проведения контрольных работ, контроль успеваемости, участие в олимпиад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   выпускников к ЕГЭ и ГИА.  </w:t>
            </w:r>
            <w:r>
              <w:rPr>
                <w:rFonts w:eastAsia="Calibri"/>
                <w:i/>
                <w:iCs/>
                <w:sz w:val="24"/>
                <w:szCs w:val="24"/>
              </w:rPr>
              <w:t>     </w:t>
            </w:r>
            <w:r>
              <w:rPr>
                <w:rFonts w:eastAsia="Calibri"/>
                <w:iCs/>
                <w:sz w:val="24"/>
                <w:szCs w:val="24"/>
              </w:rPr>
              <w:t>Анализ работы МО за год, предварительное планирование методической работы на новый учебный го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тчёт по темам сам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едани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члены М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работы, отчеты по темам самообразования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/>
        <w:t>Планирование заседаний М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98"/>
        <w:gridCol w:w="2619"/>
        <w:gridCol w:w="297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ма, повестка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</w:t>
            </w:r>
          </w:p>
        </w:tc>
      </w:tr>
      <w:tr>
        <w:trPr>
          <w:trHeight w:val="3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пределение основных задач МО на 2024-2025 учебный год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задачи МО на учебный год. Утверждение плана работы на 2024-2025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и утверждение рабочих программ по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SimSun;宋体"/>
                <w:sz w:val="24"/>
                <w:szCs w:val="24"/>
              </w:rPr>
              <w:t>Итоги ЕГЭ и ГИА в 2024 году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входной диагностики по предметам. Анализ итог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школьного этапа Всероссийской олимпиады школьников по предметам естественного цикл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очнение списков учителей и тем курсов повышения квалификации, тем по самообразованию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ффективность работы учителей по обеспечению качественного образова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Подготовка и проведение предметной и методической недели естественных предметов. Составление плана недели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, члены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недрение оптимальных условий для развития способностей одаренных дет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1.Учебно-исследовательская деятельность как средство развития познавательных интересов учащихс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Подготовка школьников к ЕГЭ и ГИ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3. Новое в содержании КИМов ЕГЭ и ОГЭ по предметам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4. Проектирование и анализ современного урока в рамках реализации ФГОС. 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>5. Исследование путей повышения мотивации учащихся к изучению    химии в контексте ФГОС ОО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., члены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Анализ эффективности работы МО в течение 2023-2024 учебного год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суждение и корректировка   ошибок, допущенных на пробных ЕГЭ для выпускников. Активизация работы по подготовке выпускников к ЕГЭ.  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ланирование и проведение промежуточной аттестации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ое распределение нагрузки на будущи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ение итогов успеваемости за год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ам само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 члены 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амообразования учителей методического объединения</w:t>
      </w:r>
    </w:p>
    <w:p>
      <w:pPr>
        <w:pStyle w:val="Normal"/>
        <w:ind w:firstLine="680"/>
        <w:jc w:val="center"/>
        <w:rPr/>
      </w:pPr>
      <w:r>
        <w:rPr>
          <w:b/>
          <w:sz w:val="24"/>
          <w:szCs w:val="24"/>
        </w:rPr>
        <w:t>2024-2025 учебный год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1"/>
        <w:gridCol w:w="1303"/>
        <w:gridCol w:w="2295"/>
        <w:gridCol w:w="414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 работ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натол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, технология развития критического мыш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истемно-деятельностного подхода в преподавании физики в условиях реализации ФГОС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ова Анн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, уровневое обучение на уроках хим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контроля и коррекции знаний на уроках химии и биолог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арина Геннадь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ые, технология развития критического мыш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и уровня предметных компетенций учащихся на уроках географии посредством применения педагогических технологий ИК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оева Дарья Александ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 ориентированного обу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нравственности на уроках истории и обществознания на основе личностно-ориентированного обучения и воспит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лова Нина Доржи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-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гровых технологий на уроках истории и обществозн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ариса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 ориентированного обу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стиль учебной деятель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Ульяна Дмитри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 ориентированного обу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на теоретические знания и практические ум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к Евгения Викторо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 ориентированного обуч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новационных дидактических технологий как условие развития учебного процесса (в течении года проведение уроко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овышения квалификации учителей МО естественного цикла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4"/>
        <w:gridCol w:w="2331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предыдущих 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хождение к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Анато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ова Анна 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арина Генн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оева Дарья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лова Нина Доржи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к Евгения 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ариса 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Ульяна Дмитри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ведения об учителях методического объединения учителей естественнонаучного цикл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23-2024 учебный год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22"/>
        <w:gridCol w:w="1418"/>
        <w:gridCol w:w="992"/>
        <w:gridCol w:w="1134"/>
        <w:gridCol w:w="1134"/>
        <w:gridCol w:w="1276"/>
        <w:gridCol w:w="567"/>
        <w:gridCol w:w="708"/>
        <w:gridCol w:w="708"/>
        <w:gridCol w:w="85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,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, катег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аттес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</w:r>
          </w:p>
        </w:tc>
      </w:tr>
      <w:tr>
        <w:trPr>
          <w:trHeight w:val="27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чин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биологии, 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нагру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 (био)- 5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 (хим) – 8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(хим)- 10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 (хим)- 6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 (хим)-5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 (био)-6 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кл (био)- 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ИОП, 2021-2022, 2022-20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нагруз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-10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 8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-9 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- 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М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11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нагруз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 -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-8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 -10 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– 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боева Д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.04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, 200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щая нагрузка </w:t>
            </w:r>
            <w:r>
              <w:rPr>
                <w:sz w:val="24"/>
                <w:szCs w:val="24"/>
              </w:rPr>
              <w:t>23 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,б,в- история 6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б,в,г-история-8 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,б,в,г- общ 4 ч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,б,в,г,д- география 5 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лова Н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И, 198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ая нагруз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- 2 ч истор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б,в,г,д – 8 ч истор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б,в,г,д- 4 ч общ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,б,в- 8 ч истории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б,в- 8 ч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к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ск. Гос.Универ-т в 198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-15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- 4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б-12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Улья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СХА спец-ть Агрономии и почв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- 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- 5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- 8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 -10 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Ларис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АКИ 200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л  ОДНКНР- 9 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9 кл История – 12 ч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 общество- 5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Contents2"/>
    <w:next w:val="TextBody"/>
    <w:qFormat/>
    <w:pPr>
      <w:keepNext w:val="true"/>
      <w:pageBreakBefore/>
      <w:numPr>
        <w:ilvl w:val="1"/>
        <w:numId w:val="1"/>
      </w:numPr>
      <w:spacing w:before="0" w:after="240"/>
      <w:jc w:val="center"/>
      <w:outlineLvl w:val="1"/>
    </w:pPr>
    <w:rPr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mallCaps/>
      <w:color w:val="000000"/>
      <w:sz w:val="28"/>
      <w:szCs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 Знак"/>
    <w:qFormat/>
    <w:rPr>
      <w:rFonts w:eastAsia="Times New Roman"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Style12">
    <w:name w:val="Нижний колонтитул Знак"/>
    <w:qFormat/>
    <w:rPr>
      <w:sz w:val="28"/>
      <w:szCs w:val="28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rFonts w:eastAsia="Times New Roman"/>
      <w:sz w:val="32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basedOn w:val="Normal"/>
    <w:qFormat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1:00Z</dcterms:created>
  <dc:creator>inet</dc:creator>
  <dc:description/>
  <cp:keywords/>
  <dc:language>en-US</dc:language>
  <cp:lastModifiedBy>Админ</cp:lastModifiedBy>
  <cp:lastPrinted>2023-11-30T11:45:00Z</cp:lastPrinted>
  <dcterms:modified xsi:type="dcterms:W3CDTF">2024-11-28T06:30:00Z</dcterms:modified>
  <cp:revision>4</cp:revision>
  <dc:subject/>
  <dc:title>ПЛАН РАБОТЫ</dc:title>
</cp:coreProperties>
</file>